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六氢</w:t>
      </w:r>
      <w:r>
        <w:rPr>
          <w:rFonts w:eastAsia="楷体" w:cs="楷体" w:ascii="楷体" w:hAnsi="楷体"/>
          <w:color w:val="000000"/>
          <w:sz w:val="44"/>
          <w:szCs w:val="44"/>
        </w:rPr>
        <w:t>-1,3,5-</w:t>
      </w:r>
      <w:r>
        <w:rPr>
          <w:rFonts w:ascii="楷体" w:hAnsi="楷体" w:cs="楷体" w:eastAsia="楷体"/>
          <w:color w:val="000000"/>
          <w:sz w:val="44"/>
          <w:szCs w:val="44"/>
        </w:rPr>
        <w:t>三（羟乙基）</w:t>
      </w:r>
      <w:r>
        <w:rPr>
          <w:rFonts w:eastAsia="楷体" w:cs="楷体" w:ascii="楷体" w:hAnsi="楷体"/>
          <w:color w:val="000000"/>
          <w:sz w:val="44"/>
          <w:szCs w:val="44"/>
        </w:rPr>
        <w:t>-S-</w:t>
      </w:r>
      <w:r>
        <w:rPr>
          <w:rFonts w:ascii="楷体" w:hAnsi="楷体" w:cs="楷体" w:eastAsia="楷体"/>
          <w:color w:val="000000"/>
          <w:sz w:val="44"/>
          <w:szCs w:val="44"/>
        </w:rPr>
        <w:t>三嗪（</w:t>
      </w:r>
      <w:r>
        <w:rPr>
          <w:rFonts w:eastAsia="楷体" w:cs="楷体" w:ascii="楷体" w:hAnsi="楷体"/>
          <w:color w:val="000000"/>
          <w:sz w:val="44"/>
          <w:szCs w:val="44"/>
        </w:rPr>
        <w:t>CAS 4719-04-4</w:t>
      </w:r>
      <w:r>
        <w:rPr>
          <w:rFonts w:ascii="楷体" w:hAnsi="楷体" w:cs="楷体" w:eastAsia="楷体"/>
          <w:color w:val="000000"/>
          <w:sz w:val="44"/>
          <w:szCs w:val="44"/>
        </w:rPr>
        <w:t>）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六氢</w:t>
      </w:r>
      <w:r>
        <w:rPr>
          <w:rFonts w:eastAsia="楷体" w:cs="楷体" w:ascii="楷体" w:hAnsi="楷体"/>
          <w:color w:val="FF0000"/>
        </w:rPr>
        <w:t>-1,3,5-</w:t>
      </w:r>
      <w:r>
        <w:rPr>
          <w:rFonts w:ascii="楷体" w:hAnsi="楷体" w:cs="楷体" w:eastAsia="楷体"/>
          <w:color w:val="FF0000"/>
        </w:rPr>
        <w:t>三（羟乙基）</w:t>
      </w:r>
      <w:r>
        <w:rPr>
          <w:rFonts w:eastAsia="楷体" w:cs="楷体" w:ascii="楷体" w:hAnsi="楷体"/>
          <w:color w:val="FF0000"/>
        </w:rPr>
        <w:t>-S-</w:t>
      </w:r>
      <w:r>
        <w:rPr>
          <w:rFonts w:ascii="楷体" w:hAnsi="楷体" w:cs="楷体" w:eastAsia="楷体"/>
          <w:color w:val="FF0000"/>
        </w:rPr>
        <w:t>三嗪（</w:t>
      </w:r>
      <w:r>
        <w:rPr>
          <w:rFonts w:eastAsia="楷体" w:cs="楷体" w:ascii="楷体" w:hAnsi="楷体"/>
          <w:color w:val="FF0000"/>
        </w:rPr>
        <w:t>CAS 4719-04-4</w:t>
      </w:r>
      <w:r>
        <w:rPr>
          <w:rFonts w:ascii="楷体" w:hAnsi="楷体" w:cs="楷体" w:eastAsia="楷体"/>
          <w:color w:val="FF0000"/>
        </w:rPr>
        <w:t>）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六氢</w:t>
            </w:r>
            <w:r>
              <w:rPr>
                <w:rFonts w:eastAsia="楷体" w:cs="楷体" w:ascii="楷体" w:hAnsi="楷体"/>
                <w:color w:val="FF0000"/>
              </w:rPr>
              <w:t>-1,3,5-</w:t>
            </w:r>
            <w:r>
              <w:rPr>
                <w:rFonts w:ascii="楷体" w:hAnsi="楷体" w:cs="楷体" w:eastAsia="楷体"/>
                <w:color w:val="FF0000"/>
              </w:rPr>
              <w:t>三（羟乙基）</w:t>
            </w:r>
            <w:r>
              <w:rPr>
                <w:rFonts w:eastAsia="楷体" w:cs="楷体" w:ascii="楷体" w:hAnsi="楷体"/>
                <w:color w:val="FF0000"/>
              </w:rPr>
              <w:t>-S-</w:t>
            </w:r>
            <w:r>
              <w:rPr>
                <w:rFonts w:ascii="楷体" w:hAnsi="楷体" w:cs="楷体" w:eastAsia="楷体"/>
                <w:color w:val="FF0000"/>
              </w:rPr>
              <w:t>三嗪（</w:t>
            </w:r>
            <w:r>
              <w:rPr>
                <w:rFonts w:eastAsia="楷体" w:cs="楷体" w:ascii="楷体" w:hAnsi="楷体"/>
                <w:color w:val="FF0000"/>
              </w:rPr>
              <w:t>CAS 4719-04-4</w:t>
            </w:r>
            <w:r>
              <w:rPr>
                <w:rFonts w:ascii="楷体" w:hAnsi="楷体" w:cs="楷体" w:eastAsia="楷体"/>
                <w:color w:val="FF0000"/>
              </w:rPr>
              <w:t>）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六氢</w:t>
      </w:r>
      <w:r>
        <w:rPr/>
        <w:t>-1,3,5-</w:t>
      </w:r>
      <w:r>
        <w:rPr/>
        <w:t>三（羟乙基）</w:t>
      </w:r>
      <w:r>
        <w:rPr/>
        <w:t>-S-</w:t>
      </w:r>
      <w:r>
        <w:rPr/>
        <w:t>三嗪（</w:t>
      </w:r>
      <w:r>
        <w:rPr/>
        <w:t>CAS 4719-04-4</w:t>
      </w:r>
      <w:r>
        <w:rPr/>
        <w:t>）行业发展综述</w:t>
      </w:r>
      <w:r>
        <w:rPr/>
        <w:br/>
        <w:t>1.1 </w:t>
      </w:r>
      <w:r>
        <w:rPr/>
        <w:t>六氢</w:t>
      </w:r>
      <w:r>
        <w:rPr/>
        <w:t>-1,3,5-</w:t>
      </w:r>
      <w:r>
        <w:rPr/>
        <w:t>三（羟乙基）</w:t>
      </w:r>
      <w:r>
        <w:rPr/>
        <w:t>-S-</w:t>
      </w:r>
      <w:r>
        <w:rPr/>
        <w:t>三嗪（</w:t>
      </w:r>
      <w:r>
        <w:rPr/>
        <w:t>CAS 4719-04-4</w:t>
      </w:r>
      <w:r>
        <w:rPr/>
        <w:t>）行业概述及统计范围</w:t>
      </w:r>
      <w:r>
        <w:rPr/>
        <w:br/>
        <w:t>1.2 </w:t>
      </w:r>
      <w:r>
        <w:rPr/>
        <w:t>六氢</w:t>
      </w:r>
      <w:r>
        <w:rPr/>
        <w:t>-1,3,5-</w:t>
      </w:r>
      <w:r>
        <w:rPr/>
        <w:t>三（羟乙基）</w:t>
      </w:r>
      <w:r>
        <w:rPr/>
        <w:t>-S-</w:t>
      </w:r>
      <w:r>
        <w:rPr/>
        <w:t>三嗪（</w:t>
      </w:r>
      <w:r>
        <w:rPr/>
        <w:t>CAS 4719-04-4</w:t>
      </w:r>
      <w:r>
        <w:rPr/>
        <w:t>）行业主要产品分类</w:t>
      </w:r>
      <w:r>
        <w:rPr/>
        <w:br/>
        <w:t>1.2.1 </w:t>
      </w:r>
      <w:r>
        <w:rPr/>
        <w:t>不同产品类型六氢</w:t>
      </w:r>
      <w:r>
        <w:rPr/>
        <w:t>-1,3,5-</w:t>
      </w:r>
      <w:r>
        <w:rPr/>
        <w:t>三（羟乙基）</w:t>
      </w:r>
      <w:r>
        <w:rPr/>
        <w:t>-S-</w:t>
      </w:r>
      <w:r>
        <w:rPr/>
        <w:t>三嗪（</w:t>
      </w:r>
      <w:r>
        <w:rPr/>
        <w:t>CAS 4719-04-4</w:t>
      </w:r>
      <w:r>
        <w:rPr/>
        <w:t>）增长趋势</w:t>
      </w:r>
      <w:r>
        <w:rPr/>
        <w:t>2020 VS 2026</w:t>
        <w:br/>
        <w:t>1.2.2 </w:t>
      </w:r>
      <w:r>
        <w:rPr/>
        <w:t>含量</w:t>
      </w:r>
      <w:r>
        <w:rPr/>
        <w:t>78.5</w:t>
      </w:r>
      <w:r>
        <w:rPr/>
        <w:t>％</w:t>
      </w:r>
      <w:r>
        <w:rPr/>
        <w:br/>
        <w:t>1.2.3 </w:t>
      </w:r>
      <w:r>
        <w:rPr/>
        <w:t>含量低于</w:t>
      </w:r>
      <w:r>
        <w:rPr/>
        <w:t>78.5</w:t>
      </w:r>
      <w:r>
        <w:rPr/>
        <w:t>％</w:t>
      </w:r>
      <w:r>
        <w:rPr/>
        <w:br/>
        <w:t>1.3</w:t>
      </w:r>
      <w:r>
        <w:rPr/>
        <w:t>六氢</w:t>
      </w:r>
      <w:r>
        <w:rPr/>
        <w:t>-1,3,5-</w:t>
      </w:r>
      <w:r>
        <w:rPr/>
        <w:t>三（羟乙基）</w:t>
      </w:r>
      <w:r>
        <w:rPr/>
        <w:t>-S-</w:t>
      </w:r>
      <w:r>
        <w:rPr/>
        <w:t>三嗪（</w:t>
      </w:r>
      <w:r>
        <w:rPr/>
        <w:t>CAS 4719-04-4</w:t>
      </w:r>
      <w:r>
        <w:rPr/>
        <w:t>）下游市场应用及需求分析</w:t>
      </w:r>
      <w:r>
        <w:rPr/>
        <w:br/>
        <w:t>1.3.1 </w:t>
      </w:r>
      <w:r>
        <w:rPr/>
        <w:t>不同应用六氢</w:t>
      </w:r>
      <w:r>
        <w:rPr/>
        <w:t>-1,3,5-</w:t>
      </w:r>
      <w:r>
        <w:rPr/>
        <w:t>三（羟乙基）</w:t>
      </w:r>
      <w:r>
        <w:rPr/>
        <w:t>-S-</w:t>
      </w:r>
      <w:r>
        <w:rPr/>
        <w:t>三嗪（</w:t>
      </w:r>
      <w:r>
        <w:rPr/>
        <w:t>CAS 4719-04-4</w:t>
      </w:r>
      <w:r>
        <w:rPr/>
        <w:t>）增长趋势</w:t>
      </w:r>
      <w:r>
        <w:rPr/>
        <w:t>2020 VS 2026</w:t>
        <w:br/>
        <w:t>1.3.2 </w:t>
      </w:r>
      <w:r>
        <w:rPr/>
        <w:t>造纸</w:t>
      </w:r>
      <w:r>
        <w:rPr/>
        <w:br/>
        <w:t>1.3.3 </w:t>
      </w:r>
      <w:r>
        <w:rPr/>
        <w:t>金属加工切削液</w:t>
      </w:r>
      <w:r>
        <w:rPr/>
        <w:br/>
        <w:t>1.3.4 </w:t>
      </w:r>
      <w:r>
        <w:rPr/>
        <w:t>气</w:t>
      </w:r>
      <w:r>
        <w:rPr/>
        <w:t>/</w:t>
      </w:r>
      <w:r>
        <w:rPr/>
        <w:t>油钻井泥浆</w:t>
      </w:r>
      <w:r>
        <w:rPr/>
        <w:t>/</w:t>
      </w:r>
      <w:r>
        <w:rPr/>
        <w:t>封隔液</w:t>
      </w:r>
      <w:r>
        <w:rPr/>
        <w:br/>
        <w:t>1.3.5 </w:t>
      </w:r>
      <w:r>
        <w:rPr/>
        <w:t>工业粘合剂</w:t>
      </w:r>
      <w:r>
        <w:rPr/>
        <w:br/>
        <w:t>1.3.6 </w:t>
      </w:r>
      <w:r>
        <w:rPr/>
        <w:t>其他</w:t>
      </w:r>
      <w:r>
        <w:rPr/>
        <w:br/>
        <w:t>1.4 </w:t>
      </w:r>
      <w:r>
        <w:rPr/>
        <w:t>行业发展现状分析</w:t>
      </w:r>
      <w:r>
        <w:rPr/>
        <w:br/>
        <w:t>1.4.1 </w:t>
      </w:r>
      <w:r>
        <w:rPr/>
        <w:t>六氢</w:t>
      </w:r>
      <w:r>
        <w:rPr/>
        <w:t>-1,3,5-</w:t>
      </w:r>
      <w:r>
        <w:rPr/>
        <w:t>三（羟乙基）</w:t>
      </w:r>
      <w:r>
        <w:rPr/>
        <w:t>-S-</w:t>
      </w:r>
      <w:r>
        <w:rPr/>
        <w:t>三嗪（</w:t>
      </w:r>
      <w:r>
        <w:rPr/>
        <w:t>CAS 4719-04-4</w:t>
      </w:r>
      <w:r>
        <w:rPr/>
        <w:t>）行业发展总体概况</w:t>
      </w:r>
      <w:r>
        <w:rPr/>
        <w:br/>
        <w:t>1.4.2 </w:t>
      </w:r>
      <w:r>
        <w:rPr/>
        <w:t>六氢</w:t>
      </w:r>
      <w:r>
        <w:rPr/>
        <w:t>-1,3,5-</w:t>
      </w:r>
      <w:r>
        <w:rPr/>
        <w:t>三（羟乙基）</w:t>
      </w:r>
      <w:r>
        <w:rPr/>
        <w:t>-S-</w:t>
      </w:r>
      <w:r>
        <w:rPr/>
        <w:t>三嗪（</w:t>
      </w:r>
      <w:r>
        <w:rPr/>
        <w:t>CAS 4719-04-4</w:t>
      </w:r>
      <w:r>
        <w:rPr/>
        <w:t>）行业发展主要特点</w:t>
      </w:r>
      <w:r>
        <w:rPr/>
        <w:br/>
        <w:t>1.4.3 </w:t>
      </w:r>
      <w:r>
        <w:rPr/>
        <w:t>六氢</w:t>
      </w:r>
      <w:r>
        <w:rPr/>
        <w:t>-1,3,5-</w:t>
      </w:r>
      <w:r>
        <w:rPr/>
        <w:t>三（羟乙基）</w:t>
      </w:r>
      <w:r>
        <w:rPr/>
        <w:t>-S-</w:t>
      </w:r>
      <w:r>
        <w:rPr/>
        <w:t>三嗪（</w:t>
      </w:r>
      <w:r>
        <w:rPr/>
        <w:t>CAS 4719-04-4</w:t>
      </w:r>
      <w:r>
        <w:rPr/>
        <w:t>）行业发展影响因素</w:t>
      </w:r>
      <w:r>
        <w:rPr/>
        <w:br/>
        <w:t>1.4.4 </w:t>
      </w:r>
      <w:r>
        <w:rPr/>
        <w:t>进入行业壁垒</w:t>
      </w:r>
      <w:r>
        <w:rPr/>
        <w:br/>
        <w:t>1.4.5 </w:t>
      </w:r>
      <w:r>
        <w:rPr/>
        <w:t>发展趋势及建议</w:t>
      </w:r>
      <w:r>
        <w:rPr/>
        <w:br/>
        <w:t>2 </w:t>
      </w:r>
      <w:r>
        <w:rPr/>
        <w:t>行业发展现状及“十四五”前景预测</w:t>
      </w:r>
      <w:r>
        <w:rPr/>
        <w:br/>
        <w:t>2.1 </w:t>
      </w:r>
      <w:r>
        <w:rPr/>
        <w:t>全球六氢</w:t>
      </w:r>
      <w:r>
        <w:rPr/>
        <w:t>-1,3,5-</w:t>
      </w:r>
      <w:r>
        <w:rPr/>
        <w:t>三（羟乙基）</w:t>
      </w:r>
      <w:r>
        <w:rPr/>
        <w:t>-S-</w:t>
      </w:r>
      <w:r>
        <w:rPr/>
        <w:t>三嗪（</w:t>
      </w:r>
      <w:r>
        <w:rPr/>
        <w:t>CAS 4719-04-4</w:t>
      </w:r>
      <w:r>
        <w:rPr/>
        <w:t>）行业供需及预测分析</w:t>
      </w:r>
      <w:r>
        <w:rPr/>
        <w:br/>
        <w:t>2.1.1 </w:t>
      </w:r>
      <w:r>
        <w:rPr/>
        <w:t>全球六氢</w:t>
      </w:r>
      <w:r>
        <w:rPr/>
        <w:t>-1,3,5-</w:t>
      </w:r>
      <w:r>
        <w:rPr/>
        <w:t>三（羟乙基）</w:t>
      </w:r>
      <w:r>
        <w:rPr/>
        <w:t>-S-</w:t>
      </w:r>
      <w:r>
        <w:rPr/>
        <w:t>三嗪（</w:t>
      </w:r>
      <w:r>
        <w:rPr/>
        <w:t>CAS 4719-04-4</w:t>
      </w:r>
      <w:r>
        <w:rPr/>
        <w:t>）总产能、产量、产值及需求分析</w:t>
      </w:r>
      <w:r>
        <w:rPr/>
        <w:br/>
        <w:t>2.1.2 </w:t>
      </w:r>
      <w:r>
        <w:rPr/>
        <w:t>中国六氢</w:t>
      </w:r>
      <w:r>
        <w:rPr/>
        <w:t>-1,3,5-</w:t>
      </w:r>
      <w:r>
        <w:rPr/>
        <w:t>三（羟乙基）</w:t>
      </w:r>
      <w:r>
        <w:rPr/>
        <w:t>-S-</w:t>
      </w:r>
      <w:r>
        <w:rPr/>
        <w:t>三嗪（</w:t>
      </w:r>
      <w:r>
        <w:rPr/>
        <w:t>CAS 4719-04-4</w:t>
      </w:r>
      <w:r>
        <w:rPr/>
        <w:t>）总产能、产量、产值及需求分析</w:t>
      </w:r>
      <w:r>
        <w:rPr/>
        <w:br/>
        <w:t>2.1.3 </w:t>
      </w:r>
      <w:r>
        <w:rPr/>
        <w:t>中国占全球比重分析</w:t>
      </w:r>
      <w:r>
        <w:rPr/>
        <w:br/>
        <w:t>2.2 </w:t>
      </w:r>
      <w:r>
        <w:rPr/>
        <w:t>全球主要地区六氢</w:t>
      </w:r>
      <w:r>
        <w:rPr/>
        <w:t>-1,3,5-</w:t>
      </w:r>
      <w:r>
        <w:rPr/>
        <w:t>三（羟乙基）</w:t>
      </w:r>
      <w:r>
        <w:rPr/>
        <w:t>-S-</w:t>
      </w:r>
      <w:r>
        <w:rPr/>
        <w:t>三嗪（</w:t>
      </w:r>
      <w:r>
        <w:rPr/>
        <w:t>CAS 4719-04-4</w:t>
      </w:r>
      <w:r>
        <w:rPr/>
        <w:t>）供需及预测分析</w:t>
      </w:r>
      <w:r>
        <w:rPr/>
        <w:br/>
        <w:t>2.2.1 </w:t>
      </w:r>
      <w:r>
        <w:rPr/>
        <w:t>全球主要地区六氢</w:t>
      </w:r>
      <w:r>
        <w:rPr/>
        <w:t>-1,3,5-</w:t>
      </w:r>
      <w:r>
        <w:rPr/>
        <w:t>三（羟乙基）</w:t>
      </w:r>
      <w:r>
        <w:rPr/>
        <w:t>-S-</w:t>
      </w:r>
      <w:r>
        <w:rPr/>
        <w:t>三嗪（</w:t>
      </w:r>
      <w:r>
        <w:rPr/>
        <w:t>CAS 4719-04-4</w:t>
      </w:r>
      <w:r>
        <w:rPr/>
        <w:t>）产值分析</w:t>
      </w:r>
      <w:r>
        <w:rPr/>
        <w:br/>
        <w:t>2.2.2 </w:t>
      </w:r>
      <w:r>
        <w:rPr/>
        <w:t>全球主要地区六氢</w:t>
      </w:r>
      <w:r>
        <w:rPr/>
        <w:t>-1,3,5-</w:t>
      </w:r>
      <w:r>
        <w:rPr/>
        <w:t>三（羟乙基）</w:t>
      </w:r>
      <w:r>
        <w:rPr/>
        <w:t>-S-</w:t>
      </w:r>
      <w:r>
        <w:rPr/>
        <w:t>三嗪（</w:t>
      </w:r>
      <w:r>
        <w:rPr/>
        <w:t>CAS 4719-04-4</w:t>
      </w:r>
      <w:r>
        <w:rPr/>
        <w:t>）产量分析</w:t>
      </w:r>
      <w:r>
        <w:rPr/>
        <w:br/>
        <w:t>2.2.3 </w:t>
      </w:r>
      <w:r>
        <w:rPr/>
        <w:t>全球主要地区六氢</w:t>
      </w:r>
      <w:r>
        <w:rPr/>
        <w:t>-1,3,5-</w:t>
      </w:r>
      <w:r>
        <w:rPr/>
        <w:t>三（羟乙基）</w:t>
      </w:r>
      <w:r>
        <w:rPr/>
        <w:t>-S-</w:t>
      </w:r>
      <w:r>
        <w:rPr/>
        <w:t>三嗪（</w:t>
      </w:r>
      <w:r>
        <w:rPr/>
        <w:t>CAS 4719-04-4</w:t>
      </w:r>
      <w:r>
        <w:rPr/>
        <w:t>）价格分析</w:t>
      </w:r>
      <w:r>
        <w:rPr/>
        <w:br/>
        <w:t>2.3 </w:t>
      </w:r>
      <w:r>
        <w:rPr/>
        <w:t>全球主要地区六氢</w:t>
      </w:r>
      <w:r>
        <w:rPr/>
        <w:t>-1,3,5-</w:t>
      </w:r>
      <w:r>
        <w:rPr/>
        <w:t>三（羟乙基）</w:t>
      </w:r>
      <w:r>
        <w:rPr/>
        <w:t>-S-</w:t>
      </w:r>
      <w:r>
        <w:rPr/>
        <w:t>三嗪（</w:t>
      </w:r>
      <w:r>
        <w:rPr/>
        <w:t>CAS 4719-04-4</w:t>
      </w:r>
      <w:r>
        <w:rPr/>
        <w:t>）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六氢</w:t>
      </w:r>
      <w:r>
        <w:rPr/>
        <w:t>-1,3,5-</w:t>
      </w:r>
      <w:r>
        <w:rPr/>
        <w:t>三（羟乙基）</w:t>
      </w:r>
      <w:r>
        <w:rPr/>
        <w:t>-S-</w:t>
      </w:r>
      <w:r>
        <w:rPr/>
        <w:t>三嗪（</w:t>
      </w:r>
      <w:r>
        <w:rPr/>
        <w:t>CAS 4719-04-4</w:t>
      </w:r>
      <w:r>
        <w:rPr/>
        <w:t>）产能、产量及产值分析</w:t>
      </w:r>
      <w:r>
        <w:rPr/>
        <w:br/>
        <w:t>3.1.2 </w:t>
      </w:r>
      <w:r>
        <w:rPr/>
        <w:t>全球主要厂商总部及六氢</w:t>
      </w:r>
      <w:r>
        <w:rPr/>
        <w:t>-1,3,5-</w:t>
      </w:r>
      <w:r>
        <w:rPr/>
        <w:t>三（羟乙基）</w:t>
      </w:r>
      <w:r>
        <w:rPr/>
        <w:t>-S-</w:t>
      </w:r>
      <w:r>
        <w:rPr/>
        <w:t>三嗪（</w:t>
      </w:r>
      <w:r>
        <w:rPr/>
        <w:t>CAS 4719-04-4</w:t>
      </w:r>
      <w:r>
        <w:rPr/>
        <w:t>）产地分布</w:t>
      </w:r>
      <w:r>
        <w:rPr/>
        <w:br/>
        <w:t>3.1.3 </w:t>
      </w:r>
      <w:r>
        <w:rPr/>
        <w:t>全球主要厂商六氢</w:t>
      </w:r>
      <w:r>
        <w:rPr/>
        <w:t>-1,3,5-</w:t>
      </w:r>
      <w:r>
        <w:rPr/>
        <w:t>三（羟乙基）</w:t>
      </w:r>
      <w:r>
        <w:rPr/>
        <w:t>-S-</w:t>
      </w:r>
      <w:r>
        <w:rPr/>
        <w:t>三嗪（</w:t>
      </w:r>
      <w:r>
        <w:rPr/>
        <w:t>CAS 4719-04-4</w:t>
      </w:r>
      <w:r>
        <w:rPr/>
        <w:t>）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六氢</w:t>
      </w:r>
      <w:r>
        <w:rPr/>
        <w:t>-1,3,5-</w:t>
      </w:r>
      <w:r>
        <w:rPr/>
        <w:t>三（羟乙基）</w:t>
      </w:r>
      <w:r>
        <w:rPr/>
        <w:t>-S-</w:t>
      </w:r>
      <w:r>
        <w:rPr/>
        <w:t>三嗪（</w:t>
      </w:r>
      <w:r>
        <w:rPr/>
        <w:t>CAS 4719-04-4</w:t>
      </w:r>
      <w:r>
        <w:rPr/>
        <w:t>）产量及产值分析</w:t>
      </w:r>
      <w:r>
        <w:rPr/>
        <w:br/>
        <w:t>3.2.3 </w:t>
      </w:r>
      <w:r>
        <w:rPr/>
        <w:t>中国市场六氢</w:t>
      </w:r>
      <w:r>
        <w:rPr/>
        <w:t>-1,3,5-</w:t>
      </w:r>
      <w:r>
        <w:rPr/>
        <w:t>三（羟乙基）</w:t>
      </w:r>
      <w:r>
        <w:rPr/>
        <w:t>-S-</w:t>
      </w:r>
      <w:r>
        <w:rPr/>
        <w:t>三嗪（</w:t>
      </w:r>
      <w:r>
        <w:rPr/>
        <w:t>CAS 4719-04-4</w:t>
      </w:r>
      <w:r>
        <w:rPr/>
        <w:t>）销售情况分析</w:t>
      </w:r>
      <w:r>
        <w:rPr/>
        <w:br/>
        <w:t>3.3 </w:t>
      </w:r>
      <w:r>
        <w:rPr/>
        <w:t>六氢</w:t>
      </w:r>
      <w:r>
        <w:rPr/>
        <w:t>-1,3,5-</w:t>
      </w:r>
      <w:r>
        <w:rPr/>
        <w:t>三（羟乙基）</w:t>
      </w:r>
      <w:r>
        <w:rPr/>
        <w:t>-S-</w:t>
      </w:r>
      <w:r>
        <w:rPr/>
        <w:t>三嗪（</w:t>
      </w:r>
      <w:r>
        <w:rPr/>
        <w:t>CAS 4719-04-4</w:t>
      </w:r>
      <w:r>
        <w:rPr/>
        <w:t>）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六氢</w:t>
      </w:r>
      <w:r>
        <w:rPr/>
        <w:t>-1,3,5-</w:t>
      </w:r>
      <w:r>
        <w:rPr/>
        <w:t>三（羟乙基）</w:t>
      </w:r>
      <w:r>
        <w:rPr/>
        <w:t>-S-</w:t>
      </w:r>
      <w:r>
        <w:rPr/>
        <w:t>三嗪（</w:t>
      </w:r>
      <w:r>
        <w:rPr/>
        <w:t>CAS 4719-04-4</w:t>
      </w:r>
      <w:r>
        <w:rPr/>
        <w:t>）分析</w:t>
      </w:r>
      <w:r>
        <w:rPr/>
        <w:br/>
        <w:t>4.1 </w:t>
      </w:r>
      <w:r>
        <w:rPr/>
        <w:t>全球市场不同产品类型六氢</w:t>
      </w:r>
      <w:r>
        <w:rPr/>
        <w:t>-1,3,5-</w:t>
      </w:r>
      <w:r>
        <w:rPr/>
        <w:t>三（羟乙基）</w:t>
      </w:r>
      <w:r>
        <w:rPr/>
        <w:t>-S-</w:t>
      </w:r>
      <w:r>
        <w:rPr/>
        <w:t>三嗪（</w:t>
      </w:r>
      <w:r>
        <w:rPr/>
        <w:t>CAS 4719-04-4</w:t>
      </w:r>
      <w:r>
        <w:rPr/>
        <w:t>）产量</w:t>
      </w:r>
      <w:r>
        <w:rPr/>
        <w:br/>
        <w:t>4.1.1 </w:t>
      </w:r>
      <w:r>
        <w:rPr/>
        <w:t>全球市场不同产品类型六氢</w:t>
      </w:r>
      <w:r>
        <w:rPr/>
        <w:t>-1,3,5-</w:t>
      </w:r>
      <w:r>
        <w:rPr/>
        <w:t>三（羟乙基）</w:t>
      </w:r>
      <w:r>
        <w:rPr/>
        <w:t>-S-</w:t>
      </w:r>
      <w:r>
        <w:rPr/>
        <w:t>三嗪（</w:t>
      </w:r>
      <w:r>
        <w:rPr/>
        <w:t>CAS 4719-04-4</w:t>
      </w:r>
      <w:r>
        <w:rPr/>
        <w:t>）产量及市场份额</w:t>
      </w:r>
      <w:r>
        <w:rPr/>
        <w:br/>
        <w:t>4.1.2 </w:t>
      </w:r>
      <w:r>
        <w:rPr/>
        <w:t>全球市场不同产品类型六氢</w:t>
      </w:r>
      <w:r>
        <w:rPr/>
        <w:t>-1,3,5-</w:t>
      </w:r>
      <w:r>
        <w:rPr/>
        <w:t>三（羟乙基）</w:t>
      </w:r>
      <w:r>
        <w:rPr/>
        <w:t>-S-</w:t>
      </w:r>
      <w:r>
        <w:rPr/>
        <w:t>三嗪（</w:t>
      </w:r>
      <w:r>
        <w:rPr/>
        <w:t>CAS 4719-04-4</w:t>
      </w:r>
      <w:r>
        <w:rPr/>
        <w:t>）产量预测</w:t>
      </w:r>
      <w:r>
        <w:rPr/>
        <w:br/>
        <w:t>4.2 </w:t>
      </w:r>
      <w:r>
        <w:rPr/>
        <w:t>全球市场不同产品类型六氢</w:t>
      </w:r>
      <w:r>
        <w:rPr/>
        <w:t>-1,3,5-</w:t>
      </w:r>
      <w:r>
        <w:rPr/>
        <w:t>三（羟乙基）</w:t>
      </w:r>
      <w:r>
        <w:rPr/>
        <w:t>-S-</w:t>
      </w:r>
      <w:r>
        <w:rPr/>
        <w:t>三嗪（</w:t>
      </w:r>
      <w:r>
        <w:rPr/>
        <w:t>CAS 4719-04-4</w:t>
      </w:r>
      <w:r>
        <w:rPr/>
        <w:t>）规模</w:t>
      </w:r>
      <w:r>
        <w:rPr/>
        <w:br/>
        <w:t>4.2.1 </w:t>
      </w:r>
      <w:r>
        <w:rPr/>
        <w:t>全球市场不同产品类型六氢</w:t>
      </w:r>
      <w:r>
        <w:rPr/>
        <w:t>-1,3,5-</w:t>
      </w:r>
      <w:r>
        <w:rPr/>
        <w:t>三（羟乙基）</w:t>
      </w:r>
      <w:r>
        <w:rPr/>
        <w:t>-S-</w:t>
      </w:r>
      <w:r>
        <w:rPr/>
        <w:t>三嗪（</w:t>
      </w:r>
      <w:r>
        <w:rPr/>
        <w:t>CAS 4719-04-4</w:t>
      </w:r>
      <w:r>
        <w:rPr/>
        <w:t>）规模及市场份额</w:t>
      </w:r>
      <w:r>
        <w:rPr/>
        <w:br/>
        <w:t>4.2.2 </w:t>
      </w:r>
      <w:r>
        <w:rPr/>
        <w:t>全球市场不同产品类型六氢</w:t>
      </w:r>
      <w:r>
        <w:rPr/>
        <w:t>-1,3,5-</w:t>
      </w:r>
      <w:r>
        <w:rPr/>
        <w:t>三（羟乙基）</w:t>
      </w:r>
      <w:r>
        <w:rPr/>
        <w:t>-S-</w:t>
      </w:r>
      <w:r>
        <w:rPr/>
        <w:t>三嗪（</w:t>
      </w:r>
      <w:r>
        <w:rPr/>
        <w:t>CAS 4719-04-4</w:t>
      </w:r>
      <w:r>
        <w:rPr/>
        <w:t>）规模预测</w:t>
      </w:r>
      <w:r>
        <w:rPr/>
        <w:br/>
        <w:t>4.3 </w:t>
      </w:r>
      <w:r>
        <w:rPr/>
        <w:t>全球市场不同产品类型六氢</w:t>
      </w:r>
      <w:r>
        <w:rPr/>
        <w:t>-1,3,5-</w:t>
      </w:r>
      <w:r>
        <w:rPr/>
        <w:t>三（羟乙基）</w:t>
      </w:r>
      <w:r>
        <w:rPr/>
        <w:t>-S-</w:t>
      </w:r>
      <w:r>
        <w:rPr/>
        <w:t>三嗪（</w:t>
      </w:r>
      <w:r>
        <w:rPr/>
        <w:t>CAS 4719-04-4</w:t>
      </w:r>
      <w:r>
        <w:rPr/>
        <w:t>）价格走势</w:t>
      </w:r>
      <w:r>
        <w:rPr/>
        <w:br/>
        <w:t>5 </w:t>
      </w:r>
      <w:r>
        <w:rPr/>
        <w:t>不同应用六氢</w:t>
      </w:r>
      <w:r>
        <w:rPr/>
        <w:t>-1,3,5-</w:t>
      </w:r>
      <w:r>
        <w:rPr/>
        <w:t>三（羟乙基）</w:t>
      </w:r>
      <w:r>
        <w:rPr/>
        <w:t>-S-</w:t>
      </w:r>
      <w:r>
        <w:rPr/>
        <w:t>三嗪（</w:t>
      </w:r>
      <w:r>
        <w:rPr/>
        <w:t>CAS 4719-04-4</w:t>
      </w:r>
      <w:r>
        <w:rPr/>
        <w:t>）分析</w:t>
      </w:r>
      <w:r>
        <w:rPr/>
        <w:br/>
        <w:t>5.1 </w:t>
      </w:r>
      <w:r>
        <w:rPr/>
        <w:t>全球市场不同应用六氢</w:t>
      </w:r>
      <w:r>
        <w:rPr/>
        <w:t>-1,3,5-</w:t>
      </w:r>
      <w:r>
        <w:rPr/>
        <w:t>三（羟乙基）</w:t>
      </w:r>
      <w:r>
        <w:rPr/>
        <w:t>-S-</w:t>
      </w:r>
      <w:r>
        <w:rPr/>
        <w:t>三嗪（</w:t>
      </w:r>
      <w:r>
        <w:rPr/>
        <w:t>CAS 4719-04-4</w:t>
      </w:r>
      <w:r>
        <w:rPr/>
        <w:t>）产量</w:t>
      </w:r>
      <w:r>
        <w:rPr/>
        <w:br/>
        <w:t>5.1.1 </w:t>
      </w:r>
      <w:r>
        <w:rPr/>
        <w:t>全球市场不同应用六氢</w:t>
      </w:r>
      <w:r>
        <w:rPr/>
        <w:t>-1,3,5-</w:t>
      </w:r>
      <w:r>
        <w:rPr/>
        <w:t>三（羟乙基）</w:t>
      </w:r>
      <w:r>
        <w:rPr/>
        <w:t>-S-</w:t>
      </w:r>
      <w:r>
        <w:rPr/>
        <w:t>三嗪（</w:t>
      </w:r>
      <w:r>
        <w:rPr/>
        <w:t>CAS 4719-04-4</w:t>
      </w:r>
      <w:r>
        <w:rPr/>
        <w:t>）产量及市场份额</w:t>
      </w:r>
      <w:r>
        <w:rPr/>
        <w:br/>
        <w:t>5.1.2 </w:t>
      </w:r>
      <w:r>
        <w:rPr/>
        <w:t>全球市场不同应用六氢</w:t>
      </w:r>
      <w:r>
        <w:rPr/>
        <w:t>-1,3,5-</w:t>
      </w:r>
      <w:r>
        <w:rPr/>
        <w:t>三（羟乙基）</w:t>
      </w:r>
      <w:r>
        <w:rPr/>
        <w:t>-S-</w:t>
      </w:r>
      <w:r>
        <w:rPr/>
        <w:t>三嗪（</w:t>
      </w:r>
      <w:r>
        <w:rPr/>
        <w:t>CAS 4719-04-4</w:t>
      </w:r>
      <w:r>
        <w:rPr/>
        <w:t>）产量预测</w:t>
      </w:r>
      <w:r>
        <w:rPr/>
        <w:br/>
        <w:t>5.2 </w:t>
      </w:r>
      <w:r>
        <w:rPr/>
        <w:t>全球市场不同应用六氢</w:t>
      </w:r>
      <w:r>
        <w:rPr/>
        <w:t>-1,3,5-</w:t>
      </w:r>
      <w:r>
        <w:rPr/>
        <w:t>三（羟乙基）</w:t>
      </w:r>
      <w:r>
        <w:rPr/>
        <w:t>-S-</w:t>
      </w:r>
      <w:r>
        <w:rPr/>
        <w:t>三嗪（</w:t>
      </w:r>
      <w:r>
        <w:rPr/>
        <w:t>CAS 4719-04-4</w:t>
      </w:r>
      <w:r>
        <w:rPr/>
        <w:t>）规模</w:t>
      </w:r>
      <w:r>
        <w:rPr/>
        <w:br/>
        <w:t>5.2.1 </w:t>
      </w:r>
      <w:r>
        <w:rPr/>
        <w:t>全球市场不同应用六氢</w:t>
      </w:r>
      <w:r>
        <w:rPr/>
        <w:t>-1,3,5-</w:t>
      </w:r>
      <w:r>
        <w:rPr/>
        <w:t>三（羟乙基）</w:t>
      </w:r>
      <w:r>
        <w:rPr/>
        <w:t>-S-</w:t>
      </w:r>
      <w:r>
        <w:rPr/>
        <w:t>三嗪（</w:t>
      </w:r>
      <w:r>
        <w:rPr/>
        <w:t>CAS 4719-04-4</w:t>
      </w:r>
      <w:r>
        <w:rPr/>
        <w:t>）规模及市场份额</w:t>
      </w:r>
      <w:r>
        <w:rPr/>
        <w:br/>
        <w:t>5.2.2 </w:t>
      </w:r>
      <w:r>
        <w:rPr/>
        <w:t>全球市场不同应用六氢</w:t>
      </w:r>
      <w:r>
        <w:rPr/>
        <w:t>-1,3,5-</w:t>
      </w:r>
      <w:r>
        <w:rPr/>
        <w:t>三（羟乙基）</w:t>
      </w:r>
      <w:r>
        <w:rPr/>
        <w:t>-S-</w:t>
      </w:r>
      <w:r>
        <w:rPr/>
        <w:t>三嗪（</w:t>
      </w:r>
      <w:r>
        <w:rPr/>
        <w:t>CAS 4719-04-4</w:t>
      </w:r>
      <w:r>
        <w:rPr/>
        <w:t>）规模预测</w:t>
      </w:r>
      <w:r>
        <w:rPr/>
        <w:br/>
        <w:t>5.3 </w:t>
      </w:r>
      <w:r>
        <w:rPr/>
        <w:t>全球市场不同应用六氢</w:t>
      </w:r>
      <w:r>
        <w:rPr/>
        <w:t>-1,3,5-</w:t>
      </w:r>
      <w:r>
        <w:rPr/>
        <w:t>三（羟乙基）</w:t>
      </w:r>
      <w:r>
        <w:rPr/>
        <w:t>-S-</w:t>
      </w:r>
      <w:r>
        <w:rPr/>
        <w:t>三嗪（</w:t>
      </w:r>
      <w:r>
        <w:rPr/>
        <w:t>CAS 4719-04-4</w:t>
      </w:r>
      <w:r>
        <w:rPr/>
        <w:t>）价格走势</w:t>
      </w:r>
      <w:r>
        <w:rPr/>
        <w:br/>
        <w:t>6 </w:t>
      </w:r>
      <w:r>
        <w:rPr/>
        <w:t>行业发展环境分析</w:t>
      </w:r>
      <w:r>
        <w:rPr/>
        <w:br/>
        <w:t>6.1 </w:t>
      </w:r>
      <w:r>
        <w:rPr/>
        <w:t>中国六氢</w:t>
      </w:r>
      <w:r>
        <w:rPr/>
        <w:t>-1,3,5-</w:t>
      </w:r>
      <w:r>
        <w:rPr/>
        <w:t>三（羟乙基）</w:t>
      </w:r>
      <w:r>
        <w:rPr/>
        <w:t>-S-</w:t>
      </w:r>
      <w:r>
        <w:rPr/>
        <w:t>三嗪（</w:t>
      </w:r>
      <w:r>
        <w:rPr/>
        <w:t>CAS 4719-04-4</w:t>
      </w:r>
      <w:r>
        <w:rPr/>
        <w:t>）行业政策环境分析</w:t>
      </w:r>
      <w:r>
        <w:rPr/>
        <w:br/>
        <w:t>6.1.1 </w:t>
      </w:r>
      <w:r>
        <w:rPr/>
        <w:t>行业主管部门及监管体制</w:t>
      </w:r>
      <w:r>
        <w:rPr/>
        <w:br/>
        <w:t>6.1.2 </w:t>
      </w:r>
      <w:r>
        <w:rPr/>
        <w:t>行业相关政策动向</w:t>
      </w:r>
      <w:r>
        <w:rPr/>
        <w:br/>
        <w:t>6.1.3 </w:t>
      </w:r>
      <w:r>
        <w:rPr/>
        <w:t>行业相关规划</w:t>
      </w:r>
      <w:r>
        <w:rPr/>
        <w:br/>
        <w:t>6.1.4 </w:t>
      </w:r>
      <w:r>
        <w:rPr/>
        <w:t>政策环境对六氢</w:t>
      </w:r>
      <w:r>
        <w:rPr/>
        <w:t>-1,3,5-</w:t>
      </w:r>
      <w:r>
        <w:rPr/>
        <w:t>三（羟乙基）</w:t>
      </w:r>
      <w:r>
        <w:rPr/>
        <w:t>-S-</w:t>
      </w:r>
      <w:r>
        <w:rPr/>
        <w:t>三嗪（</w:t>
      </w:r>
      <w:r>
        <w:rPr/>
        <w:t>CAS 4719-04-4</w:t>
      </w:r>
      <w:r>
        <w:rPr/>
        <w:t>）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六氢</w:t>
      </w:r>
      <w:r>
        <w:rPr/>
        <w:t>-1,3,5-</w:t>
      </w:r>
      <w:r>
        <w:rPr/>
        <w:t>三（羟乙基）</w:t>
      </w:r>
      <w:r>
        <w:rPr/>
        <w:t>-S-</w:t>
      </w:r>
      <w:r>
        <w:rPr/>
        <w:t>三嗪（</w:t>
      </w:r>
      <w:r>
        <w:rPr/>
        <w:t>CAS 4719-04-4</w:t>
      </w:r>
      <w:r>
        <w:rPr/>
        <w:t>）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六氢</w:t>
      </w:r>
      <w:r>
        <w:rPr/>
        <w:t>-1,3,5-</w:t>
      </w:r>
      <w:r>
        <w:rPr/>
        <w:t>三（羟乙基）</w:t>
      </w:r>
      <w:r>
        <w:rPr/>
        <w:t>-S-</w:t>
      </w:r>
      <w:r>
        <w:rPr/>
        <w:t>三嗪（</w:t>
      </w:r>
      <w:r>
        <w:rPr/>
        <w:t>CAS 4719-04-4</w:t>
      </w:r>
      <w:r>
        <w:rPr/>
        <w:t>）行业的影响</w:t>
      </w:r>
      <w:r>
        <w:rPr/>
        <w:br/>
        <w:t>7 </w:t>
      </w:r>
      <w:r>
        <w:rPr/>
        <w:t>行业供应链分析</w:t>
      </w:r>
      <w:r>
        <w:rPr/>
        <w:br/>
        <w:t>7.1 </w:t>
      </w:r>
      <w:r>
        <w:rPr/>
        <w:t>全球产业链趋势</w:t>
      </w:r>
      <w:r>
        <w:rPr/>
        <w:br/>
        <w:t>7.2 </w:t>
      </w:r>
      <w:r>
        <w:rPr/>
        <w:t>六氢</w:t>
      </w:r>
      <w:r>
        <w:rPr/>
        <w:t>-1,3,5-</w:t>
      </w:r>
      <w:r>
        <w:rPr/>
        <w:t>三（羟乙基）</w:t>
      </w:r>
      <w:r>
        <w:rPr/>
        <w:t>-S-</w:t>
      </w:r>
      <w:r>
        <w:rPr/>
        <w:t>三嗪（</w:t>
      </w:r>
      <w:r>
        <w:rPr/>
        <w:t>CAS 4719-04-4</w:t>
      </w:r>
      <w:r>
        <w:rPr/>
        <w:t>）行业产业链简介</w:t>
      </w:r>
      <w:r>
        <w:rPr/>
        <w:br/>
        <w:t>7.3 </w:t>
      </w:r>
      <w:r>
        <w:rPr/>
        <w:t>六氢</w:t>
      </w:r>
      <w:r>
        <w:rPr/>
        <w:t>-1,3,5-</w:t>
      </w:r>
      <w:r>
        <w:rPr/>
        <w:t>三（羟乙基）</w:t>
      </w:r>
      <w:r>
        <w:rPr/>
        <w:t>-S-</w:t>
      </w:r>
      <w:r>
        <w:rPr/>
        <w:t>三嗪（</w:t>
      </w:r>
      <w:r>
        <w:rPr/>
        <w:t>CAS 4719-04-4</w:t>
      </w:r>
      <w:r>
        <w:rPr/>
        <w:t>）行业供应链分析</w:t>
      </w:r>
      <w:r>
        <w:rPr/>
        <w:br/>
        <w:t>7.3.1 </w:t>
      </w:r>
      <w:r>
        <w:rPr/>
        <w:t>主要原料及供应情况</w:t>
      </w:r>
      <w:r>
        <w:rPr/>
        <w:br/>
        <w:t>7.3.2 </w:t>
      </w:r>
      <w:r>
        <w:rPr/>
        <w:t>行业下游情况分析</w:t>
      </w:r>
      <w:r>
        <w:rPr/>
        <w:br/>
        <w:t>7.3.3 </w:t>
      </w:r>
      <w:r>
        <w:rPr/>
        <w:t>上下游行业对六氢</w:t>
      </w:r>
      <w:r>
        <w:rPr/>
        <w:t>-1,3,5-</w:t>
      </w:r>
      <w:r>
        <w:rPr/>
        <w:t>三（羟乙基）</w:t>
      </w:r>
      <w:r>
        <w:rPr/>
        <w:t>-S-</w:t>
      </w:r>
      <w:r>
        <w:rPr/>
        <w:t>三嗪（</w:t>
      </w:r>
      <w:r>
        <w:rPr/>
        <w:t>CAS 4719-04-4</w:t>
      </w:r>
      <w:r>
        <w:rPr/>
        <w:t>）行业的影响</w:t>
      </w:r>
      <w:r>
        <w:rPr/>
        <w:br/>
        <w:t>7.4 </w:t>
      </w:r>
      <w:r>
        <w:rPr/>
        <w:t>六氢</w:t>
      </w:r>
      <w:r>
        <w:rPr/>
        <w:t>-1,3,5-</w:t>
      </w:r>
      <w:r>
        <w:rPr/>
        <w:t>三（羟乙基）</w:t>
      </w:r>
      <w:r>
        <w:rPr/>
        <w:t>-S-</w:t>
      </w:r>
      <w:r>
        <w:rPr/>
        <w:t>三嗪（</w:t>
      </w:r>
      <w:r>
        <w:rPr/>
        <w:t>CAS 4719-04-4</w:t>
      </w:r>
      <w:r>
        <w:rPr/>
        <w:t>）行业采购模式</w:t>
      </w:r>
      <w:r>
        <w:rPr/>
        <w:br/>
        <w:t>7.5 </w:t>
      </w:r>
      <w:r>
        <w:rPr/>
        <w:t>六氢</w:t>
      </w:r>
      <w:r>
        <w:rPr/>
        <w:t>-1,3,5-</w:t>
      </w:r>
      <w:r>
        <w:rPr/>
        <w:t>三（羟乙基）</w:t>
      </w:r>
      <w:r>
        <w:rPr/>
        <w:t>-S-</w:t>
      </w:r>
      <w:r>
        <w:rPr/>
        <w:t>三嗪（</w:t>
      </w:r>
      <w:r>
        <w:rPr/>
        <w:t>CAS 4719-04-4</w:t>
      </w:r>
      <w:r>
        <w:rPr/>
        <w:t>）行业生产模式</w:t>
      </w:r>
      <w:r>
        <w:rPr/>
        <w:br/>
        <w:t>7.6 </w:t>
      </w:r>
      <w:r>
        <w:rPr/>
        <w:t>六氢</w:t>
      </w:r>
      <w:r>
        <w:rPr/>
        <w:t>-1,3,5-</w:t>
      </w:r>
      <w:r>
        <w:rPr/>
        <w:t>三（羟乙基）</w:t>
      </w:r>
      <w:r>
        <w:rPr/>
        <w:t>-S-</w:t>
      </w:r>
      <w:r>
        <w:rPr/>
        <w:t>三嗪（</w:t>
      </w:r>
      <w:r>
        <w:rPr/>
        <w:t>CAS 4719-04-4</w:t>
      </w:r>
      <w:r>
        <w:rPr/>
        <w:t>）行业销售模式及销售渠道</w:t>
      </w:r>
      <w:r>
        <w:rPr/>
        <w:br/>
        <w:t>8 </w:t>
      </w:r>
      <w:r>
        <w:rPr/>
        <w:t>全球市场主要六氢</w:t>
      </w:r>
      <w:r>
        <w:rPr/>
        <w:t>-1,3,5-</w:t>
      </w:r>
      <w:r>
        <w:rPr/>
        <w:t>三（羟乙基）</w:t>
      </w:r>
      <w:r>
        <w:rPr/>
        <w:t>-S-</w:t>
      </w:r>
      <w:r>
        <w:rPr/>
        <w:t>三嗪（</w:t>
      </w:r>
      <w:r>
        <w:rPr/>
        <w:t>CAS 4719-04-4</w:t>
      </w:r>
      <w:r>
        <w:rPr/>
        <w:t>）厂商简介</w:t>
      </w:r>
      <w:r>
        <w:rPr/>
        <w:br/>
        <w:t>8.1 Troy Corporation</w:t>
        <w:br/>
        <w:t>8.1.1 Troy Corporation</w:t>
      </w:r>
      <w:r>
        <w:rPr/>
        <w:t>基本信息、六氢</w:t>
      </w:r>
      <w:r>
        <w:rPr/>
        <w:t>-1,3,5-</w:t>
      </w:r>
      <w:r>
        <w:rPr/>
        <w:t>三（羟乙基）</w:t>
      </w:r>
      <w:r>
        <w:rPr/>
        <w:t>-S-</w:t>
      </w:r>
      <w:r>
        <w:rPr/>
        <w:t>三嗪（</w:t>
      </w:r>
      <w:r>
        <w:rPr/>
        <w:t>CAS 4719-04-4</w:t>
      </w:r>
      <w:r>
        <w:rPr/>
        <w:t>）生产基地、总部及市场地位</w:t>
      </w:r>
      <w:r>
        <w:rPr/>
        <w:br/>
        <w:t>8.1.2 Troy Corporation</w:t>
      </w:r>
      <w:r>
        <w:rPr/>
        <w:t>公司简介及主要业务</w:t>
      </w:r>
      <w:r>
        <w:rPr/>
        <w:br/>
        <w:t>8.1.3 Troy Corporation</w:t>
      </w:r>
      <w:r>
        <w:rPr/>
        <w:t>六氢</w:t>
      </w:r>
      <w:r>
        <w:rPr/>
        <w:t>-1,3,5-</w:t>
      </w:r>
      <w:r>
        <w:rPr/>
        <w:t>三（羟乙基）</w:t>
      </w:r>
      <w:r>
        <w:rPr/>
        <w:t>-S-</w:t>
      </w:r>
      <w:r>
        <w:rPr/>
        <w:t>三嗪（</w:t>
      </w:r>
      <w:r>
        <w:rPr/>
        <w:t>CAS 4719-04-4</w:t>
      </w:r>
      <w:r>
        <w:rPr/>
        <w:t>）产品规格、参数及市场应用</w:t>
      </w:r>
      <w:r>
        <w:rPr/>
        <w:br/>
        <w:t>8.1.4 Troy Corporation</w:t>
      </w:r>
      <w:r>
        <w:rPr/>
        <w:t>六氢</w:t>
      </w:r>
      <w:r>
        <w:rPr/>
        <w:t>-1,3,5-</w:t>
      </w:r>
      <w:r>
        <w:rPr/>
        <w:t>三（羟乙基）</w:t>
      </w:r>
      <w:r>
        <w:rPr/>
        <w:t>-S-</w:t>
      </w:r>
      <w:r>
        <w:rPr/>
        <w:t>三嗪（</w:t>
      </w:r>
      <w:r>
        <w:rPr/>
        <w:t>CAS 4719-04-4</w:t>
      </w:r>
      <w:r>
        <w:rPr/>
        <w:t>）产量、产值、价格及毛利率</w:t>
      </w:r>
      <w:r>
        <w:rPr/>
        <w:br/>
        <w:t>8.1.5 Troy Corporation</w:t>
      </w:r>
      <w:r>
        <w:rPr/>
        <w:t>企业最新动态</w:t>
      </w:r>
      <w:r>
        <w:rPr/>
        <w:br/>
        <w:t>8.2 Lonza</w:t>
        <w:br/>
        <w:t>8.2.1 Lonza</w:t>
      </w:r>
      <w:r>
        <w:rPr/>
        <w:t>基本信息、六氢</w:t>
      </w:r>
      <w:r>
        <w:rPr/>
        <w:t>-1,3,5-</w:t>
      </w:r>
      <w:r>
        <w:rPr/>
        <w:t>三（羟乙基）</w:t>
      </w:r>
      <w:r>
        <w:rPr/>
        <w:t>-S-</w:t>
      </w:r>
      <w:r>
        <w:rPr/>
        <w:t>三嗪（</w:t>
      </w:r>
      <w:r>
        <w:rPr/>
        <w:t>CAS 4719-04-4</w:t>
      </w:r>
      <w:r>
        <w:rPr/>
        <w:t>）生产基地、总部及市场地位</w:t>
      </w:r>
      <w:r>
        <w:rPr/>
        <w:br/>
        <w:t>8.2.2 Lonza</w:t>
      </w:r>
      <w:r>
        <w:rPr/>
        <w:t>公司简介及主要业务</w:t>
      </w:r>
      <w:r>
        <w:rPr/>
        <w:br/>
        <w:t>8.2.3 Lonza</w:t>
      </w:r>
      <w:r>
        <w:rPr/>
        <w:t>六氢</w:t>
      </w:r>
      <w:r>
        <w:rPr/>
        <w:t>-1,3,5-</w:t>
      </w:r>
      <w:r>
        <w:rPr/>
        <w:t>三（羟乙基）</w:t>
      </w:r>
      <w:r>
        <w:rPr/>
        <w:t>-S-</w:t>
      </w:r>
      <w:r>
        <w:rPr/>
        <w:t>三嗪（</w:t>
      </w:r>
      <w:r>
        <w:rPr/>
        <w:t>CAS 4719-04-4</w:t>
      </w:r>
      <w:r>
        <w:rPr/>
        <w:t>）产品规格、参数及市场应用</w:t>
      </w:r>
      <w:r>
        <w:rPr/>
        <w:br/>
        <w:t>8.2.4 Lonza</w:t>
      </w:r>
      <w:r>
        <w:rPr/>
        <w:t>六氢</w:t>
      </w:r>
      <w:r>
        <w:rPr/>
        <w:t>-1,3,5-</w:t>
      </w:r>
      <w:r>
        <w:rPr/>
        <w:t>三（羟乙基）</w:t>
      </w:r>
      <w:r>
        <w:rPr/>
        <w:t>-S-</w:t>
      </w:r>
      <w:r>
        <w:rPr/>
        <w:t>三嗪（</w:t>
      </w:r>
      <w:r>
        <w:rPr/>
        <w:t>CAS 4719-04-4</w:t>
      </w:r>
      <w:r>
        <w:rPr/>
        <w:t>）产量、产值、价格及毛利率</w:t>
      </w:r>
      <w:r>
        <w:rPr/>
        <w:br/>
        <w:t>8.2.5 Lonza</w:t>
      </w:r>
      <w:r>
        <w:rPr/>
        <w:t>企业最新动态</w:t>
      </w:r>
      <w:r>
        <w:rPr/>
        <w:br/>
        <w:t>8.3 Stepan</w:t>
        <w:br/>
        <w:t>8.3.1 Stepan</w:t>
      </w:r>
      <w:r>
        <w:rPr/>
        <w:t>基本信息、六氢</w:t>
      </w:r>
      <w:r>
        <w:rPr/>
        <w:t>-1,3,5-</w:t>
      </w:r>
      <w:r>
        <w:rPr/>
        <w:t>三（羟乙基）</w:t>
      </w:r>
      <w:r>
        <w:rPr/>
        <w:t>-S-</w:t>
      </w:r>
      <w:r>
        <w:rPr/>
        <w:t>三嗪（</w:t>
      </w:r>
      <w:r>
        <w:rPr/>
        <w:t>CAS 4719-04-4</w:t>
      </w:r>
      <w:r>
        <w:rPr/>
        <w:t>）生产基地、总部及市场地位</w:t>
      </w:r>
      <w:r>
        <w:rPr/>
        <w:br/>
        <w:t>8.3.2 Stepan</w:t>
      </w:r>
      <w:r>
        <w:rPr/>
        <w:t>公司简介及主要业务</w:t>
      </w:r>
      <w:r>
        <w:rPr/>
        <w:br/>
        <w:t>8.3.3 Stepan</w:t>
      </w:r>
      <w:r>
        <w:rPr/>
        <w:t>六氢</w:t>
      </w:r>
      <w:r>
        <w:rPr/>
        <w:t>-1,3,5-</w:t>
      </w:r>
      <w:r>
        <w:rPr/>
        <w:t>三（羟乙基）</w:t>
      </w:r>
      <w:r>
        <w:rPr/>
        <w:t>-S-</w:t>
      </w:r>
      <w:r>
        <w:rPr/>
        <w:t>三嗪（</w:t>
      </w:r>
      <w:r>
        <w:rPr/>
        <w:t>CAS 4719-04-4</w:t>
      </w:r>
      <w:r>
        <w:rPr/>
        <w:t>）产品规格、参数及市场应用</w:t>
      </w:r>
      <w:r>
        <w:rPr/>
        <w:br/>
        <w:t>8.3.4 Stepan</w:t>
      </w:r>
      <w:r>
        <w:rPr/>
        <w:t>六氢</w:t>
      </w:r>
      <w:r>
        <w:rPr/>
        <w:t>-1,3,5-</w:t>
      </w:r>
      <w:r>
        <w:rPr/>
        <w:t>三（羟乙基）</w:t>
      </w:r>
      <w:r>
        <w:rPr/>
        <w:t>-S-</w:t>
      </w:r>
      <w:r>
        <w:rPr/>
        <w:t>三嗪（</w:t>
      </w:r>
      <w:r>
        <w:rPr/>
        <w:t>CAS 4719-04-4</w:t>
      </w:r>
      <w:r>
        <w:rPr/>
        <w:t>）产量、产值、价格及毛利率</w:t>
      </w:r>
      <w:r>
        <w:rPr/>
        <w:br/>
        <w:t>8.3.5 Stepan</w:t>
      </w:r>
      <w:r>
        <w:rPr/>
        <w:t>企业最新动态</w:t>
      </w:r>
      <w:r>
        <w:rPr/>
        <w:br/>
        <w:t>8.4 Clariant</w:t>
        <w:br/>
        <w:t>8.4.1 Clariant</w:t>
      </w:r>
      <w:r>
        <w:rPr/>
        <w:t>基本信息、六氢</w:t>
      </w:r>
      <w:r>
        <w:rPr/>
        <w:t>-1,3,5-</w:t>
      </w:r>
      <w:r>
        <w:rPr/>
        <w:t>三（羟乙基）</w:t>
      </w:r>
      <w:r>
        <w:rPr/>
        <w:t>-S-</w:t>
      </w:r>
      <w:r>
        <w:rPr/>
        <w:t>三嗪（</w:t>
      </w:r>
      <w:r>
        <w:rPr/>
        <w:t>CAS 4719-04-4</w:t>
      </w:r>
      <w:r>
        <w:rPr/>
        <w:t>）生产基地、总部及市场地位</w:t>
      </w:r>
      <w:r>
        <w:rPr/>
        <w:br/>
        <w:t>8.4.2 Clariant</w:t>
      </w:r>
      <w:r>
        <w:rPr/>
        <w:t>公司简介及主要业务</w:t>
      </w:r>
      <w:r>
        <w:rPr/>
        <w:br/>
        <w:t>8.4.3 Clariant</w:t>
      </w:r>
      <w:r>
        <w:rPr/>
        <w:t>六氢</w:t>
      </w:r>
      <w:r>
        <w:rPr/>
        <w:t>-1,3,5-</w:t>
      </w:r>
      <w:r>
        <w:rPr/>
        <w:t>三（羟乙基）</w:t>
      </w:r>
      <w:r>
        <w:rPr/>
        <w:t>-S-</w:t>
      </w:r>
      <w:r>
        <w:rPr/>
        <w:t>三嗪（</w:t>
      </w:r>
      <w:r>
        <w:rPr/>
        <w:t>CAS 4719-04-4</w:t>
      </w:r>
      <w:r>
        <w:rPr/>
        <w:t>）产品规格、参数及市场应用</w:t>
      </w:r>
      <w:r>
        <w:rPr/>
        <w:br/>
        <w:t>8.4.4 Clariant</w:t>
      </w:r>
      <w:r>
        <w:rPr/>
        <w:t>六氢</w:t>
      </w:r>
      <w:r>
        <w:rPr/>
        <w:t>-1,3,5-</w:t>
      </w:r>
      <w:r>
        <w:rPr/>
        <w:t>三（羟乙基）</w:t>
      </w:r>
      <w:r>
        <w:rPr/>
        <w:t>-S-</w:t>
      </w:r>
      <w:r>
        <w:rPr/>
        <w:t>三嗪（</w:t>
      </w:r>
      <w:r>
        <w:rPr/>
        <w:t>CAS 4719-04-4</w:t>
      </w:r>
      <w:r>
        <w:rPr/>
        <w:t>）产量、产值、价格及毛利率</w:t>
      </w:r>
      <w:r>
        <w:rPr/>
        <w:br/>
        <w:t>8.4.5 Clariant</w:t>
      </w:r>
      <w:r>
        <w:rPr/>
        <w:t>企业最新动态</w:t>
      </w:r>
      <w:r>
        <w:rPr/>
        <w:br/>
        <w:t>8.5 BASF</w:t>
        <w:br/>
        <w:t>8.5.1 BASF</w:t>
      </w:r>
      <w:r>
        <w:rPr/>
        <w:t>基本信息、六氢</w:t>
      </w:r>
      <w:r>
        <w:rPr/>
        <w:t>-1,3,5-</w:t>
      </w:r>
      <w:r>
        <w:rPr/>
        <w:t>三（羟乙基）</w:t>
      </w:r>
      <w:r>
        <w:rPr/>
        <w:t>-S-</w:t>
      </w:r>
      <w:r>
        <w:rPr/>
        <w:t>三嗪（</w:t>
      </w:r>
      <w:r>
        <w:rPr/>
        <w:t>CAS 4719-04-4</w:t>
      </w:r>
      <w:r>
        <w:rPr/>
        <w:t>）生产基地、总部及市场地位</w:t>
      </w:r>
      <w:r>
        <w:rPr/>
        <w:br/>
        <w:t>8.5.2 BASF</w:t>
      </w:r>
      <w:r>
        <w:rPr/>
        <w:t>公司简介及主要业务</w:t>
      </w:r>
      <w:r>
        <w:rPr/>
        <w:br/>
        <w:t>8.5.3 BASF</w:t>
      </w:r>
      <w:r>
        <w:rPr/>
        <w:t>六氢</w:t>
      </w:r>
      <w:r>
        <w:rPr/>
        <w:t>-1,3,5-</w:t>
      </w:r>
      <w:r>
        <w:rPr/>
        <w:t>三（羟乙基）</w:t>
      </w:r>
      <w:r>
        <w:rPr/>
        <w:t>-S-</w:t>
      </w:r>
      <w:r>
        <w:rPr/>
        <w:t>三嗪（</w:t>
      </w:r>
      <w:r>
        <w:rPr/>
        <w:t>CAS 4719-04-4</w:t>
      </w:r>
      <w:r>
        <w:rPr/>
        <w:t>）产品规格、参数及市场应用</w:t>
      </w:r>
      <w:r>
        <w:rPr/>
        <w:br/>
        <w:t>8.5.4 BASF</w:t>
      </w:r>
      <w:r>
        <w:rPr/>
        <w:t>六氢</w:t>
      </w:r>
      <w:r>
        <w:rPr/>
        <w:t>-1,3,5-</w:t>
      </w:r>
      <w:r>
        <w:rPr/>
        <w:t>三（羟乙基）</w:t>
      </w:r>
      <w:r>
        <w:rPr/>
        <w:t>-S-</w:t>
      </w:r>
      <w:r>
        <w:rPr/>
        <w:t>三嗪（</w:t>
      </w:r>
      <w:r>
        <w:rPr/>
        <w:t>CAS 4719-04-4</w:t>
      </w:r>
      <w:r>
        <w:rPr/>
        <w:t>）产量、产值、价格及毛利率</w:t>
      </w:r>
      <w:r>
        <w:rPr/>
        <w:br/>
        <w:t>8.5.5 BASF</w:t>
      </w:r>
      <w:r>
        <w:rPr/>
        <w:t>企业最新动态</w:t>
      </w:r>
      <w:r>
        <w:rPr/>
        <w:br/>
        <w:t>8.6 Buckman</w:t>
        <w:br/>
        <w:t>8.6.1 Buckman</w:t>
      </w:r>
      <w:r>
        <w:rPr/>
        <w:t>基本信息、六氢</w:t>
      </w:r>
      <w:r>
        <w:rPr/>
        <w:t>-1,3,5-</w:t>
      </w:r>
      <w:r>
        <w:rPr/>
        <w:t>三（羟乙基）</w:t>
      </w:r>
      <w:r>
        <w:rPr/>
        <w:t>-S-</w:t>
      </w:r>
      <w:r>
        <w:rPr/>
        <w:t>三嗪（</w:t>
      </w:r>
      <w:r>
        <w:rPr/>
        <w:t>CAS 4719-04-4</w:t>
      </w:r>
      <w:r>
        <w:rPr/>
        <w:t>）生产基地、总部及市场地位</w:t>
      </w:r>
      <w:r>
        <w:rPr/>
        <w:br/>
        <w:t>8.6.2 Buckman</w:t>
      </w:r>
      <w:r>
        <w:rPr/>
        <w:t>公司简介及主要业务</w:t>
      </w:r>
      <w:r>
        <w:rPr/>
        <w:br/>
        <w:t>8.6.3 Buckman</w:t>
      </w:r>
      <w:r>
        <w:rPr/>
        <w:t>六氢</w:t>
      </w:r>
      <w:r>
        <w:rPr/>
        <w:t>-1,3,5-</w:t>
      </w:r>
      <w:r>
        <w:rPr/>
        <w:t>三（羟乙基）</w:t>
      </w:r>
      <w:r>
        <w:rPr/>
        <w:t>-S-</w:t>
      </w:r>
      <w:r>
        <w:rPr/>
        <w:t>三嗪（</w:t>
      </w:r>
      <w:r>
        <w:rPr/>
        <w:t>CAS 4719-04-4</w:t>
      </w:r>
      <w:r>
        <w:rPr/>
        <w:t>）产品规格、参数及市场应用</w:t>
      </w:r>
      <w:r>
        <w:rPr/>
        <w:br/>
        <w:t>8.6.4 Buckman</w:t>
      </w:r>
      <w:r>
        <w:rPr/>
        <w:t>六氢</w:t>
      </w:r>
      <w:r>
        <w:rPr/>
        <w:t>-1,3,5-</w:t>
      </w:r>
      <w:r>
        <w:rPr/>
        <w:t>三（羟乙基）</w:t>
      </w:r>
      <w:r>
        <w:rPr/>
        <w:t>-S-</w:t>
      </w:r>
      <w:r>
        <w:rPr/>
        <w:t>三嗪（</w:t>
      </w:r>
      <w:r>
        <w:rPr/>
        <w:t>CAS 4719-04-4</w:t>
      </w:r>
      <w:r>
        <w:rPr/>
        <w:t>）产量、产值、价格及毛利率</w:t>
      </w:r>
      <w:r>
        <w:rPr/>
        <w:br/>
        <w:t>8.6.5 Buckman</w:t>
      </w:r>
      <w:r>
        <w:rPr/>
        <w:t>企业最新动态</w:t>
      </w:r>
      <w:r>
        <w:rPr/>
        <w:br/>
        <w:t>8.7 S &amp; D Fine Chemical</w:t>
        <w:br/>
        <w:t>8.7.1 S &amp; D Fine Chemical</w:t>
      </w:r>
      <w:r>
        <w:rPr/>
        <w:t>基本信息、六氢</w:t>
      </w:r>
      <w:r>
        <w:rPr/>
        <w:t>-1,3,5-</w:t>
      </w:r>
      <w:r>
        <w:rPr/>
        <w:t>三（羟乙基）</w:t>
      </w:r>
      <w:r>
        <w:rPr/>
        <w:t>-S-</w:t>
      </w:r>
      <w:r>
        <w:rPr/>
        <w:t>三嗪（</w:t>
      </w:r>
      <w:r>
        <w:rPr/>
        <w:t>CAS 4719-04-4</w:t>
      </w:r>
      <w:r>
        <w:rPr/>
        <w:t>）生产基地、总部及市场地位</w:t>
      </w:r>
      <w:r>
        <w:rPr/>
        <w:br/>
        <w:t>8.7.2 S &amp; D Fine Chemical</w:t>
      </w:r>
      <w:r>
        <w:rPr/>
        <w:t>公司简介及主要业务</w:t>
      </w:r>
      <w:r>
        <w:rPr/>
        <w:br/>
        <w:t>8.7.3 S &amp; D Fine Chemical</w:t>
      </w:r>
      <w:r>
        <w:rPr/>
        <w:t>六氢</w:t>
      </w:r>
      <w:r>
        <w:rPr/>
        <w:t>-1,3,5-</w:t>
      </w:r>
      <w:r>
        <w:rPr/>
        <w:t>三（羟乙基）</w:t>
      </w:r>
      <w:r>
        <w:rPr/>
        <w:t>-S-</w:t>
      </w:r>
      <w:r>
        <w:rPr/>
        <w:t>三嗪（</w:t>
      </w:r>
      <w:r>
        <w:rPr/>
        <w:t>CAS 4719-04-4</w:t>
      </w:r>
      <w:r>
        <w:rPr/>
        <w:t>）产品规格、参数及市场应用</w:t>
      </w:r>
      <w:r>
        <w:rPr/>
        <w:br/>
        <w:t>8.7.4 S &amp; D Fine Chemical</w:t>
      </w:r>
      <w:r>
        <w:rPr/>
        <w:t>在六氢</w:t>
      </w:r>
      <w:r>
        <w:rPr/>
        <w:t>-1,3,5-</w:t>
      </w:r>
      <w:r>
        <w:rPr/>
        <w:t>三（羟乙基）</w:t>
      </w:r>
      <w:r>
        <w:rPr/>
        <w:t>-S-</w:t>
      </w:r>
      <w:r>
        <w:rPr/>
        <w:t>三嗪（</w:t>
      </w:r>
      <w:r>
        <w:rPr/>
        <w:t>CAS 4719-04-4</w:t>
      </w:r>
      <w:r>
        <w:rPr/>
        <w:t>）产量、产值、价格及毛利率</w:t>
      </w:r>
      <w:r>
        <w:rPr/>
        <w:br/>
        <w:t>8.7.5 S &amp; D Fine Chemical</w:t>
      </w:r>
      <w:r>
        <w:rPr/>
        <w:t>企业最新动态</w:t>
      </w:r>
      <w:r>
        <w:rPr/>
        <w:br/>
        <w:t>8.8 Fansun Chem</w:t>
        <w:br/>
        <w:t>8.8.1 Fansun Chem</w:t>
      </w:r>
      <w:r>
        <w:rPr/>
        <w:t>基本信息、六氢</w:t>
      </w:r>
      <w:r>
        <w:rPr/>
        <w:t>-1,3,5-</w:t>
      </w:r>
      <w:r>
        <w:rPr/>
        <w:t>三（羟乙基）</w:t>
      </w:r>
      <w:r>
        <w:rPr/>
        <w:t>-S-</w:t>
      </w:r>
      <w:r>
        <w:rPr/>
        <w:t>三嗪（</w:t>
      </w:r>
      <w:r>
        <w:rPr/>
        <w:t>CAS 4719-04-4</w:t>
      </w:r>
      <w:r>
        <w:rPr/>
        <w:t>）生产基地、总部及市场地位</w:t>
      </w:r>
      <w:r>
        <w:rPr/>
        <w:br/>
        <w:t>8.8.2 Fansun Chem</w:t>
      </w:r>
      <w:r>
        <w:rPr/>
        <w:t>公司简介及主要业务</w:t>
      </w:r>
      <w:r>
        <w:rPr/>
        <w:br/>
        <w:t>8.8.3 Fansun Chem</w:t>
      </w:r>
      <w:r>
        <w:rPr/>
        <w:t>六氢</w:t>
      </w:r>
      <w:r>
        <w:rPr/>
        <w:t>-1,3,5-</w:t>
      </w:r>
      <w:r>
        <w:rPr/>
        <w:t>三（羟乙基）</w:t>
      </w:r>
      <w:r>
        <w:rPr/>
        <w:t>-S-</w:t>
      </w:r>
      <w:r>
        <w:rPr/>
        <w:t>三嗪（</w:t>
      </w:r>
      <w:r>
        <w:rPr/>
        <w:t>CAS 4719-04-4</w:t>
      </w:r>
      <w:r>
        <w:rPr/>
        <w:t>）产品规格、参数及市场应用</w:t>
      </w:r>
      <w:r>
        <w:rPr/>
        <w:br/>
        <w:t>8.8.4 Fansun Chem</w:t>
      </w:r>
      <w:r>
        <w:rPr/>
        <w:t>六氢</w:t>
      </w:r>
      <w:r>
        <w:rPr/>
        <w:t>-1,3,5-</w:t>
      </w:r>
      <w:r>
        <w:rPr/>
        <w:t>三（羟乙基）</w:t>
      </w:r>
      <w:r>
        <w:rPr/>
        <w:t>-S-</w:t>
      </w:r>
      <w:r>
        <w:rPr/>
        <w:t>三嗪（</w:t>
      </w:r>
      <w:r>
        <w:rPr/>
        <w:t>CAS 4719-04-4</w:t>
      </w:r>
      <w:r>
        <w:rPr/>
        <w:t>）产量、产值、价格及毛利率</w:t>
      </w:r>
      <w:r>
        <w:rPr/>
        <w:br/>
        <w:t>8.8.5 Fansun Chem</w:t>
      </w:r>
      <w:r>
        <w:rPr/>
        <w:t>企业最新动态</w:t>
      </w:r>
      <w:r>
        <w:rPr/>
        <w:br/>
        <w:t>8.9 Million Chem</w:t>
        <w:br/>
        <w:t>8.9.1 Million Chem</w:t>
      </w:r>
      <w:r>
        <w:rPr/>
        <w:t>基本信息、六氢</w:t>
      </w:r>
      <w:r>
        <w:rPr/>
        <w:t>-1,3,5-</w:t>
      </w:r>
      <w:r>
        <w:rPr/>
        <w:t>三（羟乙基）</w:t>
      </w:r>
      <w:r>
        <w:rPr/>
        <w:t>-S-</w:t>
      </w:r>
      <w:r>
        <w:rPr/>
        <w:t>三嗪（</w:t>
      </w:r>
      <w:r>
        <w:rPr/>
        <w:t>CAS 4719-04-4</w:t>
      </w:r>
      <w:r>
        <w:rPr/>
        <w:t>）生产基地、总部及市场地位</w:t>
      </w:r>
      <w:r>
        <w:rPr/>
        <w:br/>
        <w:t>8.9.2 Million Chem</w:t>
      </w:r>
      <w:r>
        <w:rPr/>
        <w:t>公司简介及主要业务</w:t>
      </w:r>
      <w:r>
        <w:rPr/>
        <w:br/>
        <w:t>8.9.3 Million Chem</w:t>
      </w:r>
      <w:r>
        <w:rPr/>
        <w:t>六氢</w:t>
      </w:r>
      <w:r>
        <w:rPr/>
        <w:t>-1,3,5-</w:t>
      </w:r>
      <w:r>
        <w:rPr/>
        <w:t>三（羟乙基）</w:t>
      </w:r>
      <w:r>
        <w:rPr/>
        <w:t>-S-</w:t>
      </w:r>
      <w:r>
        <w:rPr/>
        <w:t>三嗪（</w:t>
      </w:r>
      <w:r>
        <w:rPr/>
        <w:t>CAS 4719-04-4</w:t>
      </w:r>
      <w:r>
        <w:rPr/>
        <w:t>）产品规格、参数及市场应用</w:t>
      </w:r>
      <w:r>
        <w:rPr/>
        <w:br/>
        <w:t>8.9.4 Million Chem</w:t>
      </w:r>
      <w:r>
        <w:rPr/>
        <w:t>六氢</w:t>
      </w:r>
      <w:r>
        <w:rPr/>
        <w:t>-1,3,5-</w:t>
      </w:r>
      <w:r>
        <w:rPr/>
        <w:t>三（羟乙基）</w:t>
      </w:r>
      <w:r>
        <w:rPr/>
        <w:t>-S-</w:t>
      </w:r>
      <w:r>
        <w:rPr/>
        <w:t>三嗪（</w:t>
      </w:r>
      <w:r>
        <w:rPr/>
        <w:t>CAS 4719-04-4</w:t>
      </w:r>
      <w:r>
        <w:rPr/>
        <w:t>）产量、产值、价格及毛利率</w:t>
      </w:r>
      <w:r>
        <w:rPr/>
        <w:br/>
        <w:t>8.9.5 Million Chem</w:t>
      </w:r>
      <w:r>
        <w:rPr/>
        <w:t>企业最新动态</w:t>
      </w:r>
      <w:r>
        <w:rPr/>
        <w:br/>
        <w:t>8.10 Xinxiang Xinhai Chemical</w:t>
        <w:br/>
        <w:t>8.10.1 Xinxiang Xinhai Chemical</w:t>
      </w:r>
      <w:r>
        <w:rPr/>
        <w:t>基本信息、六氢</w:t>
      </w:r>
      <w:r>
        <w:rPr/>
        <w:t>-1,3,5-</w:t>
      </w:r>
      <w:r>
        <w:rPr/>
        <w:t>三（羟乙基）</w:t>
      </w:r>
      <w:r>
        <w:rPr/>
        <w:t>-S-</w:t>
      </w:r>
      <w:r>
        <w:rPr/>
        <w:t>三嗪（</w:t>
      </w:r>
      <w:r>
        <w:rPr/>
        <w:t>CAS 4719-04-4</w:t>
      </w:r>
      <w:r>
        <w:rPr/>
        <w:t>）生产基地、总部及市场地位</w:t>
      </w:r>
      <w:r>
        <w:rPr/>
        <w:br/>
        <w:t>8.10.2 Xinxiang Xinhai Chemical</w:t>
      </w:r>
      <w:r>
        <w:rPr/>
        <w:t>公司简介及主要业务</w:t>
      </w:r>
      <w:r>
        <w:rPr/>
        <w:br/>
        <w:t>8.10.3 Xinxiang Xinhai Chemical</w:t>
      </w:r>
      <w:r>
        <w:rPr/>
        <w:t>六氢</w:t>
      </w:r>
      <w:r>
        <w:rPr/>
        <w:t>-1,3,5-</w:t>
      </w:r>
      <w:r>
        <w:rPr/>
        <w:t>三（羟乙基）</w:t>
      </w:r>
      <w:r>
        <w:rPr/>
        <w:t>-S-</w:t>
      </w:r>
      <w:r>
        <w:rPr/>
        <w:t>三嗪（</w:t>
      </w:r>
      <w:r>
        <w:rPr/>
        <w:t>CAS 4719-04-4</w:t>
      </w:r>
      <w:r>
        <w:rPr/>
        <w:t>）产品规格、参数及市场应用</w:t>
      </w:r>
      <w:r>
        <w:rPr/>
        <w:br/>
        <w:t>8.10.4 Xinxiang Xinhai Chemical</w:t>
      </w:r>
      <w:r>
        <w:rPr/>
        <w:t>六氢</w:t>
      </w:r>
      <w:r>
        <w:rPr/>
        <w:t>-1,3,5-</w:t>
      </w:r>
      <w:r>
        <w:rPr/>
        <w:t>三（羟乙基）</w:t>
      </w:r>
      <w:r>
        <w:rPr/>
        <w:t>-S-</w:t>
      </w:r>
      <w:r>
        <w:rPr/>
        <w:t>三嗪（</w:t>
      </w:r>
      <w:r>
        <w:rPr/>
        <w:t>CAS 4719-04-4</w:t>
      </w:r>
      <w:r>
        <w:rPr/>
        <w:t>）产量、产值、价格及毛利率</w:t>
      </w:r>
      <w:r>
        <w:rPr/>
        <w:br/>
        <w:t>8.10.5 Xinxiang Xinhai Chemical</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六氢</w:t>
      </w:r>
      <w:r>
        <w:rPr/>
        <w:t>-1,3,5-</w:t>
      </w:r>
      <w:r>
        <w:rPr/>
        <w:t>三（羟乙基）</w:t>
      </w:r>
      <w:r>
        <w:rPr/>
        <w:t>-S-</w:t>
      </w:r>
      <w:r>
        <w:rPr/>
        <w:t>三嗪（</w:t>
      </w:r>
      <w:r>
        <w:rPr/>
        <w:t>CAS 4719-04-4</w:t>
      </w:r>
      <w:r>
        <w:rPr/>
        <w:t>）主要可以分为如下几个类别</w:t>
      </w:r>
      <w:r>
        <w:rPr/>
        <w:br/>
      </w:r>
      <w:r>
        <w:rPr/>
        <w:t>表</w:t>
      </w:r>
      <w:r>
        <w:rPr/>
        <w:t>2 </w:t>
      </w:r>
      <w:r>
        <w:rPr/>
        <w:t>不同产品类型六氢</w:t>
      </w:r>
      <w:r>
        <w:rPr/>
        <w:t>-1,3,5-</w:t>
      </w:r>
      <w:r>
        <w:rPr/>
        <w:t>三（羟乙基）</w:t>
      </w:r>
      <w:r>
        <w:rPr/>
        <w:t>-S-</w:t>
      </w:r>
      <w:r>
        <w:rPr/>
        <w:t>三嗪（</w:t>
      </w:r>
      <w:r>
        <w:rPr/>
        <w:t>CAS 4719-04-4</w:t>
      </w:r>
      <w:r>
        <w:rPr/>
        <w:t>）增长趋势</w:t>
      </w:r>
      <w:r>
        <w:rPr/>
        <w:t>2020 VS 2026</w:t>
      </w:r>
      <w:r>
        <w:rPr/>
        <w:t>（百万元）</w:t>
      </w:r>
      <w:r>
        <w:rPr/>
        <w:br/>
      </w:r>
      <w:r>
        <w:rPr/>
        <w:t>表</w:t>
      </w:r>
      <w:r>
        <w:rPr/>
        <w:t>3 </w:t>
      </w:r>
      <w:r>
        <w:rPr/>
        <w:t>从不同应用，六氢</w:t>
      </w:r>
      <w:r>
        <w:rPr/>
        <w:t>-1,3,5-</w:t>
      </w:r>
      <w:r>
        <w:rPr/>
        <w:t>三（羟乙基）</w:t>
      </w:r>
      <w:r>
        <w:rPr/>
        <w:t>-S-</w:t>
      </w:r>
      <w:r>
        <w:rPr/>
        <w:t>三嗪（</w:t>
      </w:r>
      <w:r>
        <w:rPr/>
        <w:t>CAS 4719-04-4</w:t>
      </w:r>
      <w:r>
        <w:rPr/>
        <w:t>）主要包括如下几个方面</w:t>
      </w:r>
      <w:r>
        <w:rPr/>
        <w:br/>
      </w:r>
      <w:r>
        <w:rPr/>
        <w:t>表</w:t>
      </w:r>
      <w:r>
        <w:rPr/>
        <w:t>4 </w:t>
      </w:r>
      <w:r>
        <w:rPr/>
        <w:t>不同应用六氢</w:t>
      </w:r>
      <w:r>
        <w:rPr/>
        <w:t>-1,3,5-</w:t>
      </w:r>
      <w:r>
        <w:rPr/>
        <w:t>三（羟乙基）</w:t>
      </w:r>
      <w:r>
        <w:rPr/>
        <w:t>-S-</w:t>
      </w:r>
      <w:r>
        <w:rPr/>
        <w:t>三嗪（</w:t>
      </w:r>
      <w:r>
        <w:rPr/>
        <w:t>CAS 4719-04-4</w:t>
      </w:r>
      <w:r>
        <w:rPr/>
        <w:t>）增长趋势</w:t>
      </w:r>
      <w:r>
        <w:rPr/>
        <w:t>2020 VS 2026</w:t>
      </w:r>
      <w:r>
        <w:rPr/>
        <w:t>（百万元）</w:t>
      </w:r>
      <w:r>
        <w:rPr/>
        <w:br/>
      </w:r>
      <w:r>
        <w:rPr/>
        <w:t>表</w:t>
      </w:r>
      <w:r>
        <w:rPr/>
        <w:t>5 </w:t>
      </w:r>
      <w:r>
        <w:rPr/>
        <w:t>六氢</w:t>
      </w:r>
      <w:r>
        <w:rPr/>
        <w:t>-1,3,5-</w:t>
      </w:r>
      <w:r>
        <w:rPr/>
        <w:t>三（羟乙基）</w:t>
      </w:r>
      <w:r>
        <w:rPr/>
        <w:t>-S-</w:t>
      </w:r>
      <w:r>
        <w:rPr/>
        <w:t>三嗪（</w:t>
      </w:r>
      <w:r>
        <w:rPr/>
        <w:t>CAS 4719-04-4</w:t>
      </w:r>
      <w:r>
        <w:rPr/>
        <w:t>）行业发展主要特点</w:t>
      </w:r>
      <w:r>
        <w:rPr/>
        <w:br/>
      </w:r>
      <w:r>
        <w:rPr/>
        <w:t>表</w:t>
      </w:r>
      <w:r>
        <w:rPr/>
        <w:t>6 </w:t>
      </w:r>
      <w:r>
        <w:rPr/>
        <w:t>六氢</w:t>
      </w:r>
      <w:r>
        <w:rPr/>
        <w:t>-1,3,5-</w:t>
      </w:r>
      <w:r>
        <w:rPr/>
        <w:t>三（羟乙基）</w:t>
      </w:r>
      <w:r>
        <w:rPr/>
        <w:t>-S-</w:t>
      </w:r>
      <w:r>
        <w:rPr/>
        <w:t>三嗪（</w:t>
      </w:r>
      <w:r>
        <w:rPr/>
        <w:t>CAS 4719-04-4</w:t>
      </w:r>
      <w:r>
        <w:rPr/>
        <w:t>）行业发展有利因素分析</w:t>
      </w:r>
      <w:r>
        <w:rPr/>
        <w:br/>
      </w:r>
      <w:r>
        <w:rPr/>
        <w:t>表</w:t>
      </w:r>
      <w:r>
        <w:rPr/>
        <w:t>7 </w:t>
      </w:r>
      <w:r>
        <w:rPr/>
        <w:t>六氢</w:t>
      </w:r>
      <w:r>
        <w:rPr/>
        <w:t>-1,3,5-</w:t>
      </w:r>
      <w:r>
        <w:rPr/>
        <w:t>三（羟乙基）</w:t>
      </w:r>
      <w:r>
        <w:rPr/>
        <w:t>-S-</w:t>
      </w:r>
      <w:r>
        <w:rPr/>
        <w:t>三嗪（</w:t>
      </w:r>
      <w:r>
        <w:rPr/>
        <w:t>CAS 4719-04-4</w:t>
      </w:r>
      <w:r>
        <w:rPr/>
        <w:t>）行业发展不利因素分析</w:t>
      </w:r>
      <w:r>
        <w:rPr/>
        <w:br/>
      </w:r>
      <w:r>
        <w:rPr/>
        <w:t>表</w:t>
      </w:r>
      <w:r>
        <w:rPr/>
        <w:t>8 </w:t>
      </w:r>
      <w:r>
        <w:rPr/>
        <w:t>进入六氢</w:t>
      </w:r>
      <w:r>
        <w:rPr/>
        <w:t>-1,3,5-</w:t>
      </w:r>
      <w:r>
        <w:rPr/>
        <w:t>三（羟乙基）</w:t>
      </w:r>
      <w:r>
        <w:rPr/>
        <w:t>-S-</w:t>
      </w:r>
      <w:r>
        <w:rPr/>
        <w:t>三嗪（</w:t>
      </w:r>
      <w:r>
        <w:rPr/>
        <w:t>CAS 4719-04-4</w:t>
      </w:r>
      <w:r>
        <w:rPr/>
        <w:t>）行业壁垒</w:t>
      </w:r>
      <w:r>
        <w:rPr/>
        <w:br/>
      </w:r>
      <w:r>
        <w:rPr/>
        <w:t>表</w:t>
      </w:r>
      <w:r>
        <w:rPr/>
        <w:t>9 </w:t>
      </w:r>
      <w:r>
        <w:rPr/>
        <w:t>六氢</w:t>
      </w:r>
      <w:r>
        <w:rPr/>
        <w:t>-1,3,5-</w:t>
      </w:r>
      <w:r>
        <w:rPr/>
        <w:t>三（羟乙基）</w:t>
      </w:r>
      <w:r>
        <w:rPr/>
        <w:t>-S-</w:t>
      </w:r>
      <w:r>
        <w:rPr/>
        <w:t>三嗪（</w:t>
      </w:r>
      <w:r>
        <w:rPr/>
        <w:t>CAS 4719-04-4</w:t>
      </w:r>
      <w:r>
        <w:rPr/>
        <w:t>）发展趋势及建议</w:t>
      </w:r>
      <w:r>
        <w:rPr/>
        <w:br/>
      </w:r>
      <w:r>
        <w:rPr/>
        <w:t>表</w:t>
      </w:r>
      <w:r>
        <w:rPr/>
        <w:t>10 </w:t>
      </w:r>
      <w:r>
        <w:rPr/>
        <w:t>全球主要地区六氢</w:t>
      </w:r>
      <w:r>
        <w:rPr/>
        <w:t>-1,3,5-</w:t>
      </w:r>
      <w:r>
        <w:rPr/>
        <w:t>三（羟乙基）</w:t>
      </w:r>
      <w:r>
        <w:rPr/>
        <w:t>-S-</w:t>
      </w:r>
      <w:r>
        <w:rPr/>
        <w:t>三嗪（</w:t>
      </w:r>
      <w:r>
        <w:rPr/>
        <w:t>CAS 4719-04-4</w:t>
      </w:r>
      <w:r>
        <w:rPr/>
        <w:t>）产值（百万元）：</w:t>
      </w:r>
      <w:r>
        <w:rPr/>
        <w:t>2015 VS 2020 VS 2026</w:t>
        <w:br/>
      </w:r>
      <w:r>
        <w:rPr/>
        <w:t>表</w:t>
      </w:r>
      <w:r>
        <w:rPr/>
        <w:t>11 </w:t>
      </w:r>
      <w:r>
        <w:rPr/>
        <w:t>全球主要地区六氢</w:t>
      </w:r>
      <w:r>
        <w:rPr/>
        <w:t>-1,3,5-</w:t>
      </w:r>
      <w:r>
        <w:rPr/>
        <w:t>三（羟乙基）</w:t>
      </w:r>
      <w:r>
        <w:rPr/>
        <w:t>-S-</w:t>
      </w:r>
      <w:r>
        <w:rPr/>
        <w:t>三嗪（</w:t>
      </w:r>
      <w:r>
        <w:rPr/>
        <w:t>CAS 4719-04-4</w:t>
      </w:r>
      <w:r>
        <w:rPr/>
        <w:t>）产值列表</w:t>
      </w:r>
      <w:r>
        <w:rPr/>
        <w:t>&amp;</w:t>
      </w:r>
      <w:r>
        <w:rPr/>
        <w:t>（百万元）</w:t>
      </w:r>
      <w:r>
        <w:rPr/>
        <w:br/>
      </w:r>
      <w:r>
        <w:rPr/>
        <w:t>表</w:t>
      </w:r>
      <w:r>
        <w:rPr/>
        <w:t>12 </w:t>
      </w:r>
      <w:r>
        <w:rPr/>
        <w:t>全球主要地区六氢</w:t>
      </w:r>
      <w:r>
        <w:rPr/>
        <w:t>-1,3,5-</w:t>
      </w:r>
      <w:r>
        <w:rPr/>
        <w:t>三（羟乙基）</w:t>
      </w:r>
      <w:r>
        <w:rPr/>
        <w:t>-S-</w:t>
      </w:r>
      <w:r>
        <w:rPr/>
        <w:t>三嗪（</w:t>
      </w:r>
      <w:r>
        <w:rPr/>
        <w:t>CAS 4719-04-4</w:t>
      </w:r>
      <w:r>
        <w:rPr/>
        <w:t>）产值</w:t>
      </w:r>
      <w:r>
        <w:rPr/>
        <w:t>&amp;</w:t>
      </w:r>
      <w:r>
        <w:rPr/>
        <w:t>（百万元）</w:t>
      </w:r>
      <w:r>
        <w:rPr/>
        <w:br/>
      </w:r>
      <w:r>
        <w:rPr/>
        <w:t>表</w:t>
      </w:r>
      <w:r>
        <w:rPr/>
        <w:t>13 </w:t>
      </w:r>
      <w:r>
        <w:rPr/>
        <w:t>全球主要地区六氢</w:t>
      </w:r>
      <w:r>
        <w:rPr/>
        <w:t>-1,3,5-</w:t>
      </w:r>
      <w:r>
        <w:rPr/>
        <w:t>三（羟乙基）</w:t>
      </w:r>
      <w:r>
        <w:rPr/>
        <w:t>-S-</w:t>
      </w:r>
      <w:r>
        <w:rPr/>
        <w:t>三嗪（</w:t>
      </w:r>
      <w:r>
        <w:rPr/>
        <w:t>CAS 4719-04-4</w:t>
      </w:r>
      <w:r>
        <w:rPr/>
        <w:t>）产量</w:t>
      </w:r>
      <w:r>
        <w:rPr/>
        <w:t>&amp;</w:t>
      </w:r>
      <w:r>
        <w:rPr/>
        <w:t>（吨）</w:t>
      </w:r>
      <w:r>
        <w:rPr/>
        <w:br/>
      </w:r>
      <w:r>
        <w:rPr/>
        <w:t>表</w:t>
      </w:r>
      <w:r>
        <w:rPr/>
        <w:t>14 </w:t>
      </w:r>
      <w:r>
        <w:rPr/>
        <w:t>全球主要地区六氢</w:t>
      </w:r>
      <w:r>
        <w:rPr/>
        <w:t>-1,3,5-</w:t>
      </w:r>
      <w:r>
        <w:rPr/>
        <w:t>三（羟乙基）</w:t>
      </w:r>
      <w:r>
        <w:rPr/>
        <w:t>-S-</w:t>
      </w:r>
      <w:r>
        <w:rPr/>
        <w:t>三嗪（</w:t>
      </w:r>
      <w:r>
        <w:rPr/>
        <w:t>CAS 4719-04-4</w:t>
      </w:r>
      <w:r>
        <w:rPr/>
        <w:t>）产量</w:t>
      </w:r>
      <w:r>
        <w:rPr/>
        <w:t>&amp;</w:t>
      </w:r>
      <w:r>
        <w:rPr/>
        <w:t>（吨）</w:t>
      </w:r>
      <w:r>
        <w:rPr/>
        <w:br/>
      </w:r>
      <w:r>
        <w:rPr/>
        <w:t>表</w:t>
      </w:r>
      <w:r>
        <w:rPr/>
        <w:t>15 </w:t>
      </w:r>
      <w:r>
        <w:rPr/>
        <w:t>全球主要地区六氢</w:t>
      </w:r>
      <w:r>
        <w:rPr/>
        <w:t>-1,3,5-</w:t>
      </w:r>
      <w:r>
        <w:rPr/>
        <w:t>三（羟乙基）</w:t>
      </w:r>
      <w:r>
        <w:rPr/>
        <w:t>-S-</w:t>
      </w:r>
      <w:r>
        <w:rPr/>
        <w:t>三嗪（</w:t>
      </w:r>
      <w:r>
        <w:rPr/>
        <w:t>CAS 4719-04-4</w:t>
      </w:r>
      <w:r>
        <w:rPr/>
        <w:t>）消费量</w:t>
      </w:r>
      <w:r>
        <w:rPr/>
        <w:t>&amp;</w:t>
      </w:r>
      <w:r>
        <w:rPr/>
        <w:t>（吨）</w:t>
      </w:r>
      <w:r>
        <w:rPr/>
        <w:br/>
      </w:r>
      <w:r>
        <w:rPr/>
        <w:t>表</w:t>
      </w:r>
      <w:r>
        <w:rPr/>
        <w:t>16 </w:t>
      </w:r>
      <w:r>
        <w:rPr/>
        <w:t>全球主要地区六氢</w:t>
      </w:r>
      <w:r>
        <w:rPr/>
        <w:t>-1,3,5-</w:t>
      </w:r>
      <w:r>
        <w:rPr/>
        <w:t>三（羟乙基）</w:t>
      </w:r>
      <w:r>
        <w:rPr/>
        <w:t>-S-</w:t>
      </w:r>
      <w:r>
        <w:rPr/>
        <w:t>三嗪（</w:t>
      </w:r>
      <w:r>
        <w:rPr/>
        <w:t>CAS 4719-04-4</w:t>
      </w:r>
      <w:r>
        <w:rPr/>
        <w:t>）消费量</w:t>
      </w:r>
      <w:r>
        <w:rPr/>
        <w:t>&amp;</w:t>
      </w:r>
      <w:r>
        <w:rPr/>
        <w:t>（吨）</w:t>
      </w:r>
      <w:r>
        <w:rPr/>
        <w:br/>
      </w:r>
      <w:r>
        <w:rPr/>
        <w:t>表</w:t>
      </w:r>
      <w:r>
        <w:rPr/>
        <w:t>17 </w:t>
      </w:r>
      <w:r>
        <w:rPr/>
        <w:t>北美六氢</w:t>
      </w:r>
      <w:r>
        <w:rPr/>
        <w:t>-1,3,5-</w:t>
      </w:r>
      <w:r>
        <w:rPr/>
        <w:t>三（羟乙基）</w:t>
      </w:r>
      <w:r>
        <w:rPr/>
        <w:t>-S-</w:t>
      </w:r>
      <w:r>
        <w:rPr/>
        <w:t>三嗪（</w:t>
      </w:r>
      <w:r>
        <w:rPr/>
        <w:t>CAS 4719-04-4</w:t>
      </w:r>
      <w:r>
        <w:rPr/>
        <w:t>）基本情况分析</w:t>
      </w:r>
      <w:r>
        <w:rPr/>
        <w:br/>
      </w:r>
      <w:r>
        <w:rPr/>
        <w:t>表</w:t>
      </w:r>
      <w:r>
        <w:rPr/>
        <w:t>18 </w:t>
      </w:r>
      <w:r>
        <w:rPr/>
        <w:t>欧洲六氢</w:t>
      </w:r>
      <w:r>
        <w:rPr/>
        <w:t>-1,3,5-</w:t>
      </w:r>
      <w:r>
        <w:rPr/>
        <w:t>三（羟乙基）</w:t>
      </w:r>
      <w:r>
        <w:rPr/>
        <w:t>-S-</w:t>
      </w:r>
      <w:r>
        <w:rPr/>
        <w:t>三嗪（</w:t>
      </w:r>
      <w:r>
        <w:rPr/>
        <w:t>CAS 4719-04-4</w:t>
      </w:r>
      <w:r>
        <w:rPr/>
        <w:t>）基本情况分析</w:t>
      </w:r>
      <w:r>
        <w:rPr/>
        <w:br/>
      </w:r>
      <w:r>
        <w:rPr/>
        <w:t>表</w:t>
      </w:r>
      <w:r>
        <w:rPr/>
        <w:t>19 </w:t>
      </w:r>
      <w:r>
        <w:rPr/>
        <w:t>亚太六氢</w:t>
      </w:r>
      <w:r>
        <w:rPr/>
        <w:t>-1,3,5-</w:t>
      </w:r>
      <w:r>
        <w:rPr/>
        <w:t>三（羟乙基）</w:t>
      </w:r>
      <w:r>
        <w:rPr/>
        <w:t>-S-</w:t>
      </w:r>
      <w:r>
        <w:rPr/>
        <w:t>三嗪（</w:t>
      </w:r>
      <w:r>
        <w:rPr/>
        <w:t>CAS 4719-04-4</w:t>
      </w:r>
      <w:r>
        <w:rPr/>
        <w:t>）基本情况分析</w:t>
      </w:r>
      <w:r>
        <w:rPr/>
        <w:br/>
      </w:r>
      <w:r>
        <w:rPr/>
        <w:t>表</w:t>
      </w:r>
      <w:r>
        <w:rPr/>
        <w:t>20 </w:t>
      </w:r>
      <w:r>
        <w:rPr/>
        <w:t>拉美六氢</w:t>
      </w:r>
      <w:r>
        <w:rPr/>
        <w:t>-1,3,5-</w:t>
      </w:r>
      <w:r>
        <w:rPr/>
        <w:t>三（羟乙基）</w:t>
      </w:r>
      <w:r>
        <w:rPr/>
        <w:t>-S-</w:t>
      </w:r>
      <w:r>
        <w:rPr/>
        <w:t>三嗪（</w:t>
      </w:r>
      <w:r>
        <w:rPr/>
        <w:t>CAS 4719-04-4</w:t>
      </w:r>
      <w:r>
        <w:rPr/>
        <w:t>）基本情况分析</w:t>
      </w:r>
      <w:r>
        <w:rPr/>
        <w:br/>
      </w:r>
      <w:r>
        <w:rPr/>
        <w:t>表</w:t>
      </w:r>
      <w:r>
        <w:rPr/>
        <w:t>21 </w:t>
      </w:r>
      <w:r>
        <w:rPr/>
        <w:t>中东及非洲六氢</w:t>
      </w:r>
      <w:r>
        <w:rPr/>
        <w:t>-1,3,5-</w:t>
      </w:r>
      <w:r>
        <w:rPr/>
        <w:t>三（羟乙基）</w:t>
      </w:r>
      <w:r>
        <w:rPr/>
        <w:t>-S-</w:t>
      </w:r>
      <w:r>
        <w:rPr/>
        <w:t>三嗪（</w:t>
      </w:r>
      <w:r>
        <w:rPr/>
        <w:t>CAS 4719-04-4</w:t>
      </w:r>
      <w:r>
        <w:rPr/>
        <w:t>）基本情况分析</w:t>
      </w:r>
      <w:r>
        <w:rPr/>
        <w:br/>
      </w:r>
      <w:r>
        <w:rPr/>
        <w:t>表</w:t>
      </w:r>
      <w:r>
        <w:rPr/>
        <w:t>22 </w:t>
      </w:r>
      <w:r>
        <w:rPr/>
        <w:t>中国市场六氢</w:t>
      </w:r>
      <w:r>
        <w:rPr/>
        <w:t>-1,3,5-</w:t>
      </w:r>
      <w:r>
        <w:rPr/>
        <w:t>三（羟乙基）</w:t>
      </w:r>
      <w:r>
        <w:rPr/>
        <w:t>-S-</w:t>
      </w:r>
      <w:r>
        <w:rPr/>
        <w:t>三嗪（</w:t>
      </w:r>
      <w:r>
        <w:rPr/>
        <w:t>CAS 4719-04-4</w:t>
      </w:r>
      <w:r>
        <w:rPr/>
        <w:t>）出口目的地、占比及产品结构</w:t>
      </w:r>
      <w:r>
        <w:rPr/>
        <w:br/>
      </w:r>
      <w:r>
        <w:rPr/>
        <w:t>表</w:t>
      </w:r>
      <w:r>
        <w:rPr/>
        <w:t>23 </w:t>
      </w:r>
      <w:r>
        <w:rPr/>
        <w:t>中国市场六氢</w:t>
      </w:r>
      <w:r>
        <w:rPr/>
        <w:t>-1,3,5-</w:t>
      </w:r>
      <w:r>
        <w:rPr/>
        <w:t>三（羟乙基）</w:t>
      </w:r>
      <w:r>
        <w:rPr/>
        <w:t>-S-</w:t>
      </w:r>
      <w:r>
        <w:rPr/>
        <w:t>三嗪（</w:t>
      </w:r>
      <w:r>
        <w:rPr/>
        <w:t>CAS 4719-04-4</w:t>
      </w:r>
      <w:r>
        <w:rPr/>
        <w:t>）出口来源、占比及产品结构</w:t>
      </w:r>
      <w:r>
        <w:rPr/>
        <w:br/>
      </w:r>
      <w:r>
        <w:rPr/>
        <w:t>表</w:t>
      </w:r>
      <w:r>
        <w:rPr/>
        <w:t>24 </w:t>
      </w:r>
      <w:r>
        <w:rPr/>
        <w:t>全球主要厂商六氢</w:t>
      </w:r>
      <w:r>
        <w:rPr/>
        <w:t>-1,3,5-</w:t>
      </w:r>
      <w:r>
        <w:rPr/>
        <w:t>三（羟乙基）</w:t>
      </w:r>
      <w:r>
        <w:rPr/>
        <w:t>-S-</w:t>
      </w:r>
      <w:r>
        <w:rPr/>
        <w:t>三嗪（</w:t>
      </w:r>
      <w:r>
        <w:rPr/>
        <w:t>CAS 4719-04-4</w:t>
      </w:r>
      <w:r>
        <w:rPr/>
        <w:t>）产能及市场份额</w:t>
      </w:r>
      <w:r>
        <w:rPr/>
        <w:t>&amp;</w:t>
      </w:r>
      <w:r>
        <w:rPr/>
        <w:t>（吨）</w:t>
      </w:r>
      <w:r>
        <w:rPr/>
        <w:br/>
      </w:r>
      <w:r>
        <w:rPr/>
        <w:t>表</w:t>
      </w:r>
      <w:r>
        <w:rPr/>
        <w:t>25 </w:t>
      </w:r>
      <w:r>
        <w:rPr/>
        <w:t>全球主要厂商六氢</w:t>
      </w:r>
      <w:r>
        <w:rPr/>
        <w:t>-1,3,5-</w:t>
      </w:r>
      <w:r>
        <w:rPr/>
        <w:t>三（羟乙基）</w:t>
      </w:r>
      <w:r>
        <w:rPr/>
        <w:t>-S-</w:t>
      </w:r>
      <w:r>
        <w:rPr/>
        <w:t>三嗪（</w:t>
      </w:r>
      <w:r>
        <w:rPr/>
        <w:t>CAS 4719-04-4</w:t>
      </w:r>
      <w:r>
        <w:rPr/>
        <w:t>）产量及市场份额</w:t>
      </w:r>
      <w:r>
        <w:rPr/>
        <w:t>&amp;</w:t>
      </w:r>
      <w:r>
        <w:rPr/>
        <w:t>（吨）</w:t>
      </w:r>
      <w:r>
        <w:rPr/>
        <w:br/>
      </w:r>
      <w:r>
        <w:rPr/>
        <w:t>表</w:t>
      </w:r>
      <w:r>
        <w:rPr/>
        <w:t>26 </w:t>
      </w:r>
      <w:r>
        <w:rPr/>
        <w:t>全球主要厂商六氢</w:t>
      </w:r>
      <w:r>
        <w:rPr/>
        <w:t>-1,3,5-</w:t>
      </w:r>
      <w:r>
        <w:rPr/>
        <w:t>三（羟乙基）</w:t>
      </w:r>
      <w:r>
        <w:rPr/>
        <w:t>-S-</w:t>
      </w:r>
      <w:r>
        <w:rPr/>
        <w:t>三嗪（</w:t>
      </w:r>
      <w:r>
        <w:rPr/>
        <w:t>CAS 4719-04-4</w:t>
      </w:r>
      <w:r>
        <w:rPr/>
        <w:t>）产值及市场份额</w:t>
      </w:r>
      <w:r>
        <w:rPr/>
        <w:t>&amp;</w:t>
      </w:r>
      <w:r>
        <w:rPr/>
        <w:t>（百万元）</w:t>
      </w:r>
      <w:r>
        <w:rPr/>
        <w:br/>
      </w:r>
      <w:r>
        <w:rPr/>
        <w:t>表</w:t>
      </w:r>
      <w:r>
        <w:rPr/>
        <w:t>27 2019</w:t>
      </w:r>
      <w:r>
        <w:rPr/>
        <w:t>年全球主要厂商六氢</w:t>
      </w:r>
      <w:r>
        <w:rPr/>
        <w:t>-1,3,5-</w:t>
      </w:r>
      <w:r>
        <w:rPr/>
        <w:t>三（羟乙基）</w:t>
      </w:r>
      <w:r>
        <w:rPr/>
        <w:t>-S-</w:t>
      </w:r>
      <w:r>
        <w:rPr/>
        <w:t>三嗪（</w:t>
      </w:r>
      <w:r>
        <w:rPr/>
        <w:t>CAS 4719-04-4</w:t>
      </w:r>
      <w:r>
        <w:rPr/>
        <w:t>）产量及产值排名</w:t>
      </w:r>
      <w:r>
        <w:rPr/>
        <w:br/>
      </w:r>
      <w:r>
        <w:rPr/>
        <w:t>表</w:t>
      </w:r>
      <w:r>
        <w:rPr/>
        <w:t>28 </w:t>
      </w:r>
      <w:r>
        <w:rPr/>
        <w:t>全球主要厂商六氢</w:t>
      </w:r>
      <w:r>
        <w:rPr/>
        <w:t>-1,3,5-</w:t>
      </w:r>
      <w:r>
        <w:rPr/>
        <w:t>三（羟乙基）</w:t>
      </w:r>
      <w:r>
        <w:rPr/>
        <w:t>-S-</w:t>
      </w:r>
      <w:r>
        <w:rPr/>
        <w:t>三嗪（</w:t>
      </w:r>
      <w:r>
        <w:rPr/>
        <w:t>CAS 4719-04-4</w:t>
      </w:r>
      <w:r>
        <w:rPr/>
        <w:t>）产品出厂价格</w:t>
      </w:r>
      <w:r>
        <w:rPr/>
        <w:br/>
      </w:r>
      <w:r>
        <w:rPr/>
        <w:t>表</w:t>
      </w:r>
      <w:r>
        <w:rPr/>
        <w:t>29 </w:t>
      </w:r>
      <w:r>
        <w:rPr/>
        <w:t>全球主要厂商六氢</w:t>
      </w:r>
      <w:r>
        <w:rPr/>
        <w:t>-1,3,5-</w:t>
      </w:r>
      <w:r>
        <w:rPr/>
        <w:t>三（羟乙基）</w:t>
      </w:r>
      <w:r>
        <w:rPr/>
        <w:t>-S-</w:t>
      </w:r>
      <w:r>
        <w:rPr/>
        <w:t>三嗪（</w:t>
      </w:r>
      <w:r>
        <w:rPr/>
        <w:t>CAS 4719-04-4</w:t>
      </w:r>
      <w:r>
        <w:rPr/>
        <w:t>）产地分布及商业化日期</w:t>
      </w:r>
      <w:r>
        <w:rPr/>
        <w:br/>
      </w:r>
      <w:r>
        <w:rPr/>
        <w:t>表</w:t>
      </w:r>
      <w:r>
        <w:rPr/>
        <w:t>30 </w:t>
      </w:r>
      <w:r>
        <w:rPr/>
        <w:t>全球主要厂商六氢</w:t>
      </w:r>
      <w:r>
        <w:rPr/>
        <w:t>-1,3,5-</w:t>
      </w:r>
      <w:r>
        <w:rPr/>
        <w:t>三（羟乙基）</w:t>
      </w:r>
      <w:r>
        <w:rPr/>
        <w:t>-S-</w:t>
      </w:r>
      <w:r>
        <w:rPr/>
        <w:t>三嗪（</w:t>
      </w:r>
      <w:r>
        <w:rPr/>
        <w:t>CAS 4719-04-4</w:t>
      </w:r>
      <w:r>
        <w:rPr/>
        <w:t>）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六氢</w:t>
      </w:r>
      <w:r>
        <w:rPr/>
        <w:t>-1,3,5-</w:t>
      </w:r>
      <w:r>
        <w:rPr/>
        <w:t>三（羟乙基）</w:t>
      </w:r>
      <w:r>
        <w:rPr/>
        <w:t>-S-</w:t>
      </w:r>
      <w:r>
        <w:rPr/>
        <w:t>三嗪（</w:t>
      </w:r>
      <w:r>
        <w:rPr/>
        <w:t>CAS 4719-04-4</w:t>
      </w:r>
      <w:r>
        <w:rPr/>
        <w:t>）产量及市场份额</w:t>
      </w:r>
      <w:r>
        <w:rPr/>
        <w:t>&amp;</w:t>
      </w:r>
      <w:r>
        <w:rPr/>
        <w:t>（吨）</w:t>
      </w:r>
      <w:r>
        <w:rPr/>
        <w:br/>
      </w:r>
      <w:r>
        <w:rPr/>
        <w:t>表</w:t>
      </w:r>
      <w:r>
        <w:rPr/>
        <w:t>34 </w:t>
      </w:r>
      <w:r>
        <w:rPr/>
        <w:t>中国主要厂商六氢</w:t>
      </w:r>
      <w:r>
        <w:rPr/>
        <w:t>-1,3,5-</w:t>
      </w:r>
      <w:r>
        <w:rPr/>
        <w:t>三（羟乙基）</w:t>
      </w:r>
      <w:r>
        <w:rPr/>
        <w:t>-S-</w:t>
      </w:r>
      <w:r>
        <w:rPr/>
        <w:t>三嗪（</w:t>
      </w:r>
      <w:r>
        <w:rPr/>
        <w:t>CAS 4719-04-4</w:t>
      </w:r>
      <w:r>
        <w:rPr/>
        <w:t>）产值及市场份额</w:t>
      </w:r>
      <w:r>
        <w:rPr/>
        <w:t>&amp;</w:t>
      </w:r>
      <w:r>
        <w:rPr/>
        <w:t>（百万元）</w:t>
      </w:r>
      <w:r>
        <w:rPr/>
        <w:br/>
      </w:r>
      <w:r>
        <w:rPr/>
        <w:t>表</w:t>
      </w:r>
      <w:r>
        <w:rPr/>
        <w:t>35 2019</w:t>
      </w:r>
      <w:r>
        <w:rPr/>
        <w:t>年中国本土主要六氢</w:t>
      </w:r>
      <w:r>
        <w:rPr/>
        <w:t>-1,3,5-</w:t>
      </w:r>
      <w:r>
        <w:rPr/>
        <w:t>三（羟乙基）</w:t>
      </w:r>
      <w:r>
        <w:rPr/>
        <w:t>-S-</w:t>
      </w:r>
      <w:r>
        <w:rPr/>
        <w:t>三嗪（</w:t>
      </w:r>
      <w:r>
        <w:rPr/>
        <w:t>CAS 4719-04-4</w:t>
      </w:r>
      <w:r>
        <w:rPr/>
        <w:t>）厂商排名</w:t>
      </w:r>
      <w:r>
        <w:rPr/>
        <w:br/>
      </w:r>
      <w:r>
        <w:rPr/>
        <w:t>表</w:t>
      </w:r>
      <w:r>
        <w:rPr/>
        <w:t>36 2019</w:t>
      </w:r>
      <w:r>
        <w:rPr/>
        <w:t>年中国市场主要厂商六氢</w:t>
      </w:r>
      <w:r>
        <w:rPr/>
        <w:t>-1,3,5-</w:t>
      </w:r>
      <w:r>
        <w:rPr/>
        <w:t>三（羟乙基）</w:t>
      </w:r>
      <w:r>
        <w:rPr/>
        <w:t>-S-</w:t>
      </w:r>
      <w:r>
        <w:rPr/>
        <w:t>三嗪（</w:t>
      </w:r>
      <w:r>
        <w:rPr/>
        <w:t>CAS 4719-04-4</w:t>
      </w:r>
      <w:r>
        <w:rPr/>
        <w:t>）销量排名</w:t>
      </w:r>
      <w:r>
        <w:rPr/>
        <w:br/>
      </w:r>
      <w:r>
        <w:rPr/>
        <w:t>表</w:t>
      </w:r>
      <w:r>
        <w:rPr/>
        <w:t>37 </w:t>
      </w:r>
      <w:r>
        <w:rPr/>
        <w:t>全球市场不同产品类型六氢</w:t>
      </w:r>
      <w:r>
        <w:rPr/>
        <w:t>-1,3,5-</w:t>
      </w:r>
      <w:r>
        <w:rPr/>
        <w:t>三（羟乙基）</w:t>
      </w:r>
      <w:r>
        <w:rPr/>
        <w:t>-S-</w:t>
      </w:r>
      <w:r>
        <w:rPr/>
        <w:t>三嗪（</w:t>
      </w:r>
      <w:r>
        <w:rPr/>
        <w:t>CAS 4719-04-4</w:t>
      </w:r>
      <w:r>
        <w:rPr/>
        <w:t>）产量</w:t>
      </w:r>
      <w:r>
        <w:rPr/>
        <w:t>&amp;</w:t>
      </w:r>
      <w:r>
        <w:rPr/>
        <w:t>（吨）</w:t>
      </w:r>
      <w:r>
        <w:rPr/>
        <w:br/>
      </w:r>
      <w:r>
        <w:rPr/>
        <w:t>表</w:t>
      </w:r>
      <w:r>
        <w:rPr/>
        <w:t>38 </w:t>
      </w:r>
      <w:r>
        <w:rPr/>
        <w:t>全球市场不同产品类型六氢</w:t>
      </w:r>
      <w:r>
        <w:rPr/>
        <w:t>-1,3,5-</w:t>
      </w:r>
      <w:r>
        <w:rPr/>
        <w:t>三（羟乙基）</w:t>
      </w:r>
      <w:r>
        <w:rPr/>
        <w:t>-S-</w:t>
      </w:r>
      <w:r>
        <w:rPr/>
        <w:t>三嗪（</w:t>
      </w:r>
      <w:r>
        <w:rPr/>
        <w:t>CAS 4719-04-4</w:t>
      </w:r>
      <w:r>
        <w:rPr/>
        <w:t>）产量市场份额</w:t>
      </w:r>
      <w:r>
        <w:rPr/>
        <w:br/>
      </w:r>
      <w:r>
        <w:rPr/>
        <w:t>表</w:t>
      </w:r>
      <w:r>
        <w:rPr/>
        <w:t>39 </w:t>
      </w:r>
      <w:r>
        <w:rPr/>
        <w:t>全球市场不同产品类型六氢</w:t>
      </w:r>
      <w:r>
        <w:rPr/>
        <w:t>-1,3,5-</w:t>
      </w:r>
      <w:r>
        <w:rPr/>
        <w:t>三（羟乙基）</w:t>
      </w:r>
      <w:r>
        <w:rPr/>
        <w:t>-S-</w:t>
      </w:r>
      <w:r>
        <w:rPr/>
        <w:t>三嗪（</w:t>
      </w:r>
      <w:r>
        <w:rPr/>
        <w:t>CAS 4719-04-4</w:t>
      </w:r>
      <w:r>
        <w:rPr/>
        <w:t>）产量预测</w:t>
      </w:r>
      <w:r>
        <w:rPr/>
        <w:t>&amp;</w:t>
      </w:r>
      <w:r>
        <w:rPr/>
        <w:t>（吨）</w:t>
      </w:r>
      <w:r>
        <w:rPr/>
        <w:br/>
      </w:r>
      <w:r>
        <w:rPr/>
        <w:t>表</w:t>
      </w:r>
      <w:r>
        <w:rPr/>
        <w:t>40 </w:t>
      </w:r>
      <w:r>
        <w:rPr/>
        <w:t>全球市场市场不同产品类型六氢</w:t>
      </w:r>
      <w:r>
        <w:rPr/>
        <w:t>-1,3,5-</w:t>
      </w:r>
      <w:r>
        <w:rPr/>
        <w:t>三（羟乙基）</w:t>
      </w:r>
      <w:r>
        <w:rPr/>
        <w:t>-S-</w:t>
      </w:r>
      <w:r>
        <w:rPr/>
        <w:t>三嗪（</w:t>
      </w:r>
      <w:r>
        <w:rPr/>
        <w:t>CAS 4719-04-4</w:t>
      </w:r>
      <w:r>
        <w:rPr/>
        <w:t>）产量市场份额预测</w:t>
      </w:r>
      <w:r>
        <w:rPr/>
        <w:br/>
      </w:r>
      <w:r>
        <w:rPr/>
        <w:t>表</w:t>
      </w:r>
      <w:r>
        <w:rPr/>
        <w:t>41 </w:t>
      </w:r>
      <w:r>
        <w:rPr/>
        <w:t>全球市场不同产品类型六氢</w:t>
      </w:r>
      <w:r>
        <w:rPr/>
        <w:t>-1,3,5-</w:t>
      </w:r>
      <w:r>
        <w:rPr/>
        <w:t>三（羟乙基）</w:t>
      </w:r>
      <w:r>
        <w:rPr/>
        <w:t>-S-</w:t>
      </w:r>
      <w:r>
        <w:rPr/>
        <w:t>三嗪（</w:t>
      </w:r>
      <w:r>
        <w:rPr/>
        <w:t>CAS 4719-04-4</w:t>
      </w:r>
      <w:r>
        <w:rPr/>
        <w:t>）规模</w:t>
      </w:r>
      <w:r>
        <w:rPr/>
        <w:t>&amp;</w:t>
      </w:r>
      <w:r>
        <w:rPr/>
        <w:t>（百万元）</w:t>
      </w:r>
      <w:r>
        <w:rPr/>
        <w:br/>
      </w:r>
      <w:r>
        <w:rPr/>
        <w:t>表</w:t>
      </w:r>
      <w:r>
        <w:rPr/>
        <w:t>42 </w:t>
      </w:r>
      <w:r>
        <w:rPr/>
        <w:t>全球市场不同产品类型六氢</w:t>
      </w:r>
      <w:r>
        <w:rPr/>
        <w:t>-1,3,5-</w:t>
      </w:r>
      <w:r>
        <w:rPr/>
        <w:t>三（羟乙基）</w:t>
      </w:r>
      <w:r>
        <w:rPr/>
        <w:t>-S-</w:t>
      </w:r>
      <w:r>
        <w:rPr/>
        <w:t>三嗪（</w:t>
      </w:r>
      <w:r>
        <w:rPr/>
        <w:t>CAS 4719-04-4</w:t>
      </w:r>
      <w:r>
        <w:rPr/>
        <w:t>）规模市场份额</w:t>
      </w:r>
      <w:r>
        <w:rPr/>
        <w:br/>
      </w:r>
      <w:r>
        <w:rPr/>
        <w:t>表</w:t>
      </w:r>
      <w:r>
        <w:rPr/>
        <w:t>43 </w:t>
      </w:r>
      <w:r>
        <w:rPr/>
        <w:t>全球市场不同产品类型六氢</w:t>
      </w:r>
      <w:r>
        <w:rPr/>
        <w:t>-1,3,5-</w:t>
      </w:r>
      <w:r>
        <w:rPr/>
        <w:t>三（羟乙基）</w:t>
      </w:r>
      <w:r>
        <w:rPr/>
        <w:t>-S-</w:t>
      </w:r>
      <w:r>
        <w:rPr/>
        <w:t>三嗪（</w:t>
      </w:r>
      <w:r>
        <w:rPr/>
        <w:t>CAS 4719-04-4</w:t>
      </w:r>
      <w:r>
        <w:rPr/>
        <w:t>）规模预测</w:t>
      </w:r>
      <w:r>
        <w:rPr/>
        <w:t>&amp;</w:t>
      </w:r>
      <w:r>
        <w:rPr/>
        <w:t>（百万元）</w:t>
      </w:r>
      <w:r>
        <w:rPr/>
        <w:br/>
      </w:r>
      <w:r>
        <w:rPr/>
        <w:t>表</w:t>
      </w:r>
      <w:r>
        <w:rPr/>
        <w:t>44 </w:t>
      </w:r>
      <w:r>
        <w:rPr/>
        <w:t>全球市场不同产品类型六氢</w:t>
      </w:r>
      <w:r>
        <w:rPr/>
        <w:t>-1,3,5-</w:t>
      </w:r>
      <w:r>
        <w:rPr/>
        <w:t>三（羟乙基）</w:t>
      </w:r>
      <w:r>
        <w:rPr/>
        <w:t>-S-</w:t>
      </w:r>
      <w:r>
        <w:rPr/>
        <w:t>三嗪（</w:t>
      </w:r>
      <w:r>
        <w:rPr/>
        <w:t>CAS 4719-04-4</w:t>
      </w:r>
      <w:r>
        <w:rPr/>
        <w:t>）规模市场份额预测</w:t>
      </w:r>
      <w:r>
        <w:rPr/>
        <w:br/>
      </w:r>
      <w:r>
        <w:rPr/>
        <w:t>表</w:t>
      </w:r>
      <w:r>
        <w:rPr/>
        <w:t>45 </w:t>
      </w:r>
      <w:r>
        <w:rPr/>
        <w:t>全球市场市场不同应用六氢</w:t>
      </w:r>
      <w:r>
        <w:rPr/>
        <w:t>-1,3,5-</w:t>
      </w:r>
      <w:r>
        <w:rPr/>
        <w:t>三（羟乙基）</w:t>
      </w:r>
      <w:r>
        <w:rPr/>
        <w:t>-S-</w:t>
      </w:r>
      <w:r>
        <w:rPr/>
        <w:t>三嗪（</w:t>
      </w:r>
      <w:r>
        <w:rPr/>
        <w:t>CAS 4719-04-4</w:t>
      </w:r>
      <w:r>
        <w:rPr/>
        <w:t>）产量</w:t>
      </w:r>
      <w:r>
        <w:rPr/>
        <w:t>&amp;</w:t>
      </w:r>
      <w:r>
        <w:rPr/>
        <w:t>（吨）</w:t>
      </w:r>
      <w:r>
        <w:rPr/>
        <w:br/>
      </w:r>
      <w:r>
        <w:rPr/>
        <w:t>表</w:t>
      </w:r>
      <w:r>
        <w:rPr/>
        <w:t>46 </w:t>
      </w:r>
      <w:r>
        <w:rPr/>
        <w:t>全球市场市场不同应用六氢</w:t>
      </w:r>
      <w:r>
        <w:rPr/>
        <w:t>-1,3,5-</w:t>
      </w:r>
      <w:r>
        <w:rPr/>
        <w:t>三（羟乙基）</w:t>
      </w:r>
      <w:r>
        <w:rPr/>
        <w:t>-S-</w:t>
      </w:r>
      <w:r>
        <w:rPr/>
        <w:t>三嗪（</w:t>
      </w:r>
      <w:r>
        <w:rPr/>
        <w:t>CAS 4719-04-4</w:t>
      </w:r>
      <w:r>
        <w:rPr/>
        <w:t>）产量市场份额</w:t>
      </w:r>
      <w:r>
        <w:rPr/>
        <w:br/>
      </w:r>
      <w:r>
        <w:rPr/>
        <w:t>表</w:t>
      </w:r>
      <w:r>
        <w:rPr/>
        <w:t>47 </w:t>
      </w:r>
      <w:r>
        <w:rPr/>
        <w:t>全球市场市场不同应用六氢</w:t>
      </w:r>
      <w:r>
        <w:rPr/>
        <w:t>-1,3,5-</w:t>
      </w:r>
      <w:r>
        <w:rPr/>
        <w:t>三（羟乙基）</w:t>
      </w:r>
      <w:r>
        <w:rPr/>
        <w:t>-S-</w:t>
      </w:r>
      <w:r>
        <w:rPr/>
        <w:t>三嗪（</w:t>
      </w:r>
      <w:r>
        <w:rPr/>
        <w:t>CAS 4719-04-4</w:t>
      </w:r>
      <w:r>
        <w:rPr/>
        <w:t>）产量预测</w:t>
      </w:r>
      <w:r>
        <w:rPr/>
        <w:t>&amp;</w:t>
      </w:r>
      <w:r>
        <w:rPr/>
        <w:t>（吨）</w:t>
      </w:r>
      <w:r>
        <w:rPr/>
        <w:br/>
      </w:r>
      <w:r>
        <w:rPr/>
        <w:t>表</w:t>
      </w:r>
      <w:r>
        <w:rPr/>
        <w:t>48 </w:t>
      </w:r>
      <w:r>
        <w:rPr/>
        <w:t>全球市场市场不同应用六氢</w:t>
      </w:r>
      <w:r>
        <w:rPr/>
        <w:t>-1,3,5-</w:t>
      </w:r>
      <w:r>
        <w:rPr/>
        <w:t>三（羟乙基）</w:t>
      </w:r>
      <w:r>
        <w:rPr/>
        <w:t>-S-</w:t>
      </w:r>
      <w:r>
        <w:rPr/>
        <w:t>三嗪（</w:t>
      </w:r>
      <w:r>
        <w:rPr/>
        <w:t>CAS 4719-04-4</w:t>
      </w:r>
      <w:r>
        <w:rPr/>
        <w:t>）产量市场份额预测</w:t>
      </w:r>
      <w:r>
        <w:rPr/>
        <w:br/>
      </w:r>
      <w:r>
        <w:rPr/>
        <w:t>表</w:t>
      </w:r>
      <w:r>
        <w:rPr/>
        <w:t>49 </w:t>
      </w:r>
      <w:r>
        <w:rPr/>
        <w:t>全球市场不同应用六氢</w:t>
      </w:r>
      <w:r>
        <w:rPr/>
        <w:t>-1,3,5-</w:t>
      </w:r>
      <w:r>
        <w:rPr/>
        <w:t>三（羟乙基）</w:t>
      </w:r>
      <w:r>
        <w:rPr/>
        <w:t>-S-</w:t>
      </w:r>
      <w:r>
        <w:rPr/>
        <w:t>三嗪（</w:t>
      </w:r>
      <w:r>
        <w:rPr/>
        <w:t>CAS 4719-04-4</w:t>
      </w:r>
      <w:r>
        <w:rPr/>
        <w:t>）规模</w:t>
      </w:r>
      <w:r>
        <w:rPr/>
        <w:t>&amp;</w:t>
      </w:r>
      <w:r>
        <w:rPr/>
        <w:t>（百万元）</w:t>
      </w:r>
      <w:r>
        <w:rPr/>
        <w:br/>
      </w:r>
      <w:r>
        <w:rPr/>
        <w:t>表</w:t>
      </w:r>
      <w:r>
        <w:rPr/>
        <w:t>50 </w:t>
      </w:r>
      <w:r>
        <w:rPr/>
        <w:t>全球市场不同应用六氢</w:t>
      </w:r>
      <w:r>
        <w:rPr/>
        <w:t>-1,3,5-</w:t>
      </w:r>
      <w:r>
        <w:rPr/>
        <w:t>三（羟乙基）</w:t>
      </w:r>
      <w:r>
        <w:rPr/>
        <w:t>-S-</w:t>
      </w:r>
      <w:r>
        <w:rPr/>
        <w:t>三嗪（</w:t>
      </w:r>
      <w:r>
        <w:rPr/>
        <w:t>CAS 4719-04-4</w:t>
      </w:r>
      <w:r>
        <w:rPr/>
        <w:t>）规模市场份额</w:t>
      </w:r>
      <w:r>
        <w:rPr/>
        <w:br/>
      </w:r>
      <w:r>
        <w:rPr/>
        <w:t>表</w:t>
      </w:r>
      <w:r>
        <w:rPr/>
        <w:t>51 </w:t>
      </w:r>
      <w:r>
        <w:rPr/>
        <w:t>全球市场不同应用六氢</w:t>
      </w:r>
      <w:r>
        <w:rPr/>
        <w:t>-1,3,5-</w:t>
      </w:r>
      <w:r>
        <w:rPr/>
        <w:t>三（羟乙基）</w:t>
      </w:r>
      <w:r>
        <w:rPr/>
        <w:t>-S-</w:t>
      </w:r>
      <w:r>
        <w:rPr/>
        <w:t>三嗪（</w:t>
      </w:r>
      <w:r>
        <w:rPr/>
        <w:t>CAS 4719-04-4</w:t>
      </w:r>
      <w:r>
        <w:rPr/>
        <w:t>）规模预测</w:t>
      </w:r>
      <w:r>
        <w:rPr/>
        <w:t>&amp;</w:t>
      </w:r>
      <w:r>
        <w:rPr/>
        <w:t>（百万元）</w:t>
      </w:r>
      <w:r>
        <w:rPr/>
        <w:br/>
      </w:r>
      <w:r>
        <w:rPr/>
        <w:t>表</w:t>
      </w:r>
      <w:r>
        <w:rPr/>
        <w:t>52 </w:t>
      </w:r>
      <w:r>
        <w:rPr/>
        <w:t>全球市场不同应用六氢</w:t>
      </w:r>
      <w:r>
        <w:rPr/>
        <w:t>-1,3,5-</w:t>
      </w:r>
      <w:r>
        <w:rPr/>
        <w:t>三（羟乙基）</w:t>
      </w:r>
      <w:r>
        <w:rPr/>
        <w:t>-S-</w:t>
      </w:r>
      <w:r>
        <w:rPr/>
        <w:t>三嗪（</w:t>
      </w:r>
      <w:r>
        <w:rPr/>
        <w:t>CAS 4719-04-4</w:t>
      </w:r>
      <w:r>
        <w:rPr/>
        <w:t>）规模市场份额预测</w:t>
      </w:r>
      <w:r>
        <w:rPr/>
        <w:br/>
      </w:r>
      <w:r>
        <w:rPr/>
        <w:t>表</w:t>
      </w:r>
      <w:r>
        <w:rPr/>
        <w:t>53 </w:t>
      </w:r>
      <w:r>
        <w:rPr/>
        <w:t>六氢</w:t>
      </w:r>
      <w:r>
        <w:rPr/>
        <w:t>-1,3,5-</w:t>
      </w:r>
      <w:r>
        <w:rPr/>
        <w:t>三（羟乙基）</w:t>
      </w:r>
      <w:r>
        <w:rPr/>
        <w:t>-S-</w:t>
      </w:r>
      <w:r>
        <w:rPr/>
        <w:t>三嗪（</w:t>
      </w:r>
      <w:r>
        <w:rPr/>
        <w:t>CAS 4719-04-4</w:t>
      </w:r>
      <w:r>
        <w:rPr/>
        <w:t>）行业技术发展趋势</w:t>
      </w:r>
      <w:r>
        <w:rPr/>
        <w:br/>
      </w:r>
      <w:r>
        <w:rPr/>
        <w:t>表</w:t>
      </w:r>
      <w:r>
        <w:rPr/>
        <w:t>54 </w:t>
      </w:r>
      <w:r>
        <w:rPr/>
        <w:t>六氢</w:t>
      </w:r>
      <w:r>
        <w:rPr/>
        <w:t>-1,3,5-</w:t>
      </w:r>
      <w:r>
        <w:rPr/>
        <w:t>三（羟乙基）</w:t>
      </w:r>
      <w:r>
        <w:rPr/>
        <w:t>-S-</w:t>
      </w:r>
      <w:r>
        <w:rPr/>
        <w:t>三嗪（</w:t>
      </w:r>
      <w:r>
        <w:rPr/>
        <w:t>CAS 4719-04-4</w:t>
      </w:r>
      <w:r>
        <w:rPr/>
        <w:t>）行业供应链分析</w:t>
      </w:r>
      <w:r>
        <w:rPr/>
        <w:br/>
      </w:r>
      <w:r>
        <w:rPr/>
        <w:t>表</w:t>
      </w:r>
      <w:r>
        <w:rPr/>
        <w:t>55 </w:t>
      </w:r>
      <w:r>
        <w:rPr/>
        <w:t>六氢</w:t>
      </w:r>
      <w:r>
        <w:rPr/>
        <w:t>-1,3,5-</w:t>
      </w:r>
      <w:r>
        <w:rPr/>
        <w:t>三（羟乙基）</w:t>
      </w:r>
      <w:r>
        <w:rPr/>
        <w:t>-S-</w:t>
      </w:r>
      <w:r>
        <w:rPr/>
        <w:t>三嗪（</w:t>
      </w:r>
      <w:r>
        <w:rPr/>
        <w:t>CAS 4719-04-4</w:t>
      </w:r>
      <w:r>
        <w:rPr/>
        <w:t>）上游原料供应商</w:t>
      </w:r>
      <w:r>
        <w:rPr/>
        <w:br/>
      </w:r>
      <w:r>
        <w:rPr/>
        <w:t>表</w:t>
      </w:r>
      <w:r>
        <w:rPr/>
        <w:t>56 </w:t>
      </w:r>
      <w:r>
        <w:rPr/>
        <w:t>六氢</w:t>
      </w:r>
      <w:r>
        <w:rPr/>
        <w:t>-1,3,5-</w:t>
      </w:r>
      <w:r>
        <w:rPr/>
        <w:t>三（羟乙基）</w:t>
      </w:r>
      <w:r>
        <w:rPr/>
        <w:t>-S-</w:t>
      </w:r>
      <w:r>
        <w:rPr/>
        <w:t>三嗪（</w:t>
      </w:r>
      <w:r>
        <w:rPr/>
        <w:t>CAS 4719-04-4</w:t>
      </w:r>
      <w:r>
        <w:rPr/>
        <w:t>）行业下游客户分析</w:t>
      </w:r>
      <w:r>
        <w:rPr/>
        <w:br/>
      </w:r>
      <w:r>
        <w:rPr/>
        <w:t>表</w:t>
      </w:r>
      <w:r>
        <w:rPr/>
        <w:t>57 </w:t>
      </w:r>
      <w:r>
        <w:rPr/>
        <w:t>六氢</w:t>
      </w:r>
      <w:r>
        <w:rPr/>
        <w:t>-1,3,5-</w:t>
      </w:r>
      <w:r>
        <w:rPr/>
        <w:t>三（羟乙基）</w:t>
      </w:r>
      <w:r>
        <w:rPr/>
        <w:t>-S-</w:t>
      </w:r>
      <w:r>
        <w:rPr/>
        <w:t>三嗪（</w:t>
      </w:r>
      <w:r>
        <w:rPr/>
        <w:t>CAS 4719-04-4</w:t>
      </w:r>
      <w:r>
        <w:rPr/>
        <w:t>）行业主要下游客户</w:t>
      </w:r>
      <w:r>
        <w:rPr/>
        <w:br/>
      </w:r>
      <w:r>
        <w:rPr/>
        <w:t>表</w:t>
      </w:r>
      <w:r>
        <w:rPr/>
        <w:t>58 </w:t>
      </w:r>
      <w:r>
        <w:rPr/>
        <w:t>上下游行业对六氢</w:t>
      </w:r>
      <w:r>
        <w:rPr/>
        <w:t>-1,3,5-</w:t>
      </w:r>
      <w:r>
        <w:rPr/>
        <w:t>三（羟乙基）</w:t>
      </w:r>
      <w:r>
        <w:rPr/>
        <w:t>-S-</w:t>
      </w:r>
      <w:r>
        <w:rPr/>
        <w:t>三嗪（</w:t>
      </w:r>
      <w:r>
        <w:rPr/>
        <w:t>CAS 4719-04-4</w:t>
      </w:r>
      <w:r>
        <w:rPr/>
        <w:t>）行业的影响</w:t>
      </w:r>
      <w:r>
        <w:rPr/>
        <w:br/>
      </w:r>
      <w:r>
        <w:rPr/>
        <w:t>表</w:t>
      </w:r>
      <w:r>
        <w:rPr/>
        <w:t>59 </w:t>
      </w:r>
      <w:r>
        <w:rPr/>
        <w:t>六氢</w:t>
      </w:r>
      <w:r>
        <w:rPr/>
        <w:t>-1,3,5-</w:t>
      </w:r>
      <w:r>
        <w:rPr/>
        <w:t>三（羟乙基）</w:t>
      </w:r>
      <w:r>
        <w:rPr/>
        <w:t>-S-</w:t>
      </w:r>
      <w:r>
        <w:rPr/>
        <w:t>三嗪（</w:t>
      </w:r>
      <w:r>
        <w:rPr/>
        <w:t>CAS 4719-04-4</w:t>
      </w:r>
      <w:r>
        <w:rPr/>
        <w:t>）行业主要经销商</w:t>
      </w:r>
      <w:r>
        <w:rPr/>
        <w:br/>
      </w:r>
      <w:r>
        <w:rPr/>
        <w:t>表</w:t>
      </w:r>
      <w:r>
        <w:rPr/>
        <w:t>60 Troy Corporation</w:t>
      </w:r>
      <w:r>
        <w:rPr/>
        <w:t>六氢</w:t>
      </w:r>
      <w:r>
        <w:rPr/>
        <w:t>-1,3,5-</w:t>
      </w:r>
      <w:r>
        <w:rPr/>
        <w:t>三（羟乙基）</w:t>
      </w:r>
      <w:r>
        <w:rPr/>
        <w:t>-S-</w:t>
      </w:r>
      <w:r>
        <w:rPr/>
        <w:t>三嗪（</w:t>
      </w:r>
      <w:r>
        <w:rPr/>
        <w:t>CAS 4719-04-4</w:t>
      </w:r>
      <w:r>
        <w:rPr/>
        <w:t>）生产基地、总部及市场地位</w:t>
      </w:r>
      <w:r>
        <w:rPr/>
        <w:br/>
      </w:r>
      <w:r>
        <w:rPr/>
        <w:t>表</w:t>
      </w:r>
      <w:r>
        <w:rPr/>
        <w:t>61 Troy Corporation</w:t>
      </w:r>
      <w:r>
        <w:rPr/>
        <w:t>公司简介及主要业务</w:t>
      </w:r>
      <w:r>
        <w:rPr/>
        <w:br/>
      </w:r>
      <w:r>
        <w:rPr/>
        <w:t>表</w:t>
      </w:r>
      <w:r>
        <w:rPr/>
        <w:t>62 Troy Corporation</w:t>
      </w:r>
      <w:r>
        <w:rPr/>
        <w:t>六氢</w:t>
      </w:r>
      <w:r>
        <w:rPr/>
        <w:t>-1,3,5-</w:t>
      </w:r>
      <w:r>
        <w:rPr/>
        <w:t>三（羟乙基）</w:t>
      </w:r>
      <w:r>
        <w:rPr/>
        <w:t>-S-</w:t>
      </w:r>
      <w:r>
        <w:rPr/>
        <w:t>三嗪（</w:t>
      </w:r>
      <w:r>
        <w:rPr/>
        <w:t>CAS 4719-04-4</w:t>
      </w:r>
      <w:r>
        <w:rPr/>
        <w:t>）产品规格、参数及市场应用</w:t>
      </w:r>
      <w:r>
        <w:rPr/>
        <w:br/>
      </w:r>
      <w:r>
        <w:rPr/>
        <w:t>表</w:t>
      </w:r>
      <w:r>
        <w:rPr/>
        <w:t>63 Troy Corporation</w:t>
      </w:r>
      <w:r>
        <w:rPr/>
        <w:t>六氢</w:t>
      </w:r>
      <w:r>
        <w:rPr/>
        <w:t>-1,3,5-</w:t>
      </w:r>
      <w:r>
        <w:rPr/>
        <w:t>三（羟乙基）</w:t>
      </w:r>
      <w:r>
        <w:rPr/>
        <w:t>-S-</w:t>
      </w:r>
      <w:r>
        <w:rPr/>
        <w:t>三嗪（</w:t>
      </w:r>
      <w:r>
        <w:rPr/>
        <w:t>CAS 4719-04-4</w:t>
      </w:r>
      <w:r>
        <w:rPr/>
        <w:t>）产量（吨）、产值（百万元）、价格及毛利率</w:t>
      </w:r>
      <w:r>
        <w:rPr/>
        <w:br/>
      </w:r>
      <w:r>
        <w:rPr/>
        <w:t>表</w:t>
      </w:r>
      <w:r>
        <w:rPr/>
        <w:t>64 Troy Corporation</w:t>
      </w:r>
      <w:r>
        <w:rPr/>
        <w:t>企业最新动态</w:t>
      </w:r>
      <w:r>
        <w:rPr/>
        <w:br/>
      </w:r>
      <w:r>
        <w:rPr/>
        <w:t>表</w:t>
      </w:r>
      <w:r>
        <w:rPr/>
        <w:t>65 Lonza</w:t>
      </w:r>
      <w:r>
        <w:rPr/>
        <w:t>六氢</w:t>
      </w:r>
      <w:r>
        <w:rPr/>
        <w:t>-1,3,5-</w:t>
      </w:r>
      <w:r>
        <w:rPr/>
        <w:t>三（羟乙基）</w:t>
      </w:r>
      <w:r>
        <w:rPr/>
        <w:t>-S-</w:t>
      </w:r>
      <w:r>
        <w:rPr/>
        <w:t>三嗪（</w:t>
      </w:r>
      <w:r>
        <w:rPr/>
        <w:t>CAS 4719-04-4</w:t>
      </w:r>
      <w:r>
        <w:rPr/>
        <w:t>）生产基地、总部及市场地位</w:t>
      </w:r>
      <w:r>
        <w:rPr/>
        <w:br/>
      </w:r>
      <w:r>
        <w:rPr/>
        <w:t>表</w:t>
      </w:r>
      <w:r>
        <w:rPr/>
        <w:t>66 Lonza</w:t>
      </w:r>
      <w:r>
        <w:rPr/>
        <w:t>公司简介及主要业务</w:t>
      </w:r>
      <w:r>
        <w:rPr/>
        <w:br/>
      </w:r>
      <w:r>
        <w:rPr/>
        <w:t>表</w:t>
      </w:r>
      <w:r>
        <w:rPr/>
        <w:t>67 Lonza</w:t>
      </w:r>
      <w:r>
        <w:rPr/>
        <w:t>六氢</w:t>
      </w:r>
      <w:r>
        <w:rPr/>
        <w:t>-1,3,5-</w:t>
      </w:r>
      <w:r>
        <w:rPr/>
        <w:t>三（羟乙基）</w:t>
      </w:r>
      <w:r>
        <w:rPr/>
        <w:t>-S-</w:t>
      </w:r>
      <w:r>
        <w:rPr/>
        <w:t>三嗪（</w:t>
      </w:r>
      <w:r>
        <w:rPr/>
        <w:t>CAS 4719-04-4</w:t>
      </w:r>
      <w:r>
        <w:rPr/>
        <w:t>）产品规格、参数及市场应用</w:t>
      </w:r>
      <w:r>
        <w:rPr/>
        <w:br/>
      </w:r>
      <w:r>
        <w:rPr/>
        <w:t>表</w:t>
      </w:r>
      <w:r>
        <w:rPr/>
        <w:t>68 Lonza</w:t>
      </w:r>
      <w:r>
        <w:rPr/>
        <w:t>六氢</w:t>
      </w:r>
      <w:r>
        <w:rPr/>
        <w:t>-1,3,5-</w:t>
      </w:r>
      <w:r>
        <w:rPr/>
        <w:t>三（羟乙基）</w:t>
      </w:r>
      <w:r>
        <w:rPr/>
        <w:t>-S-</w:t>
      </w:r>
      <w:r>
        <w:rPr/>
        <w:t>三嗪（</w:t>
      </w:r>
      <w:r>
        <w:rPr/>
        <w:t>CAS 4719-04-4</w:t>
      </w:r>
      <w:r>
        <w:rPr/>
        <w:t>）产量（吨）、产值（百万元）、价格及毛利率</w:t>
      </w:r>
      <w:r>
        <w:rPr/>
        <w:br/>
      </w:r>
      <w:r>
        <w:rPr/>
        <w:t>表</w:t>
      </w:r>
      <w:r>
        <w:rPr/>
        <w:t>69 Lonza</w:t>
      </w:r>
      <w:r>
        <w:rPr/>
        <w:t>企业最新动态</w:t>
      </w:r>
      <w:r>
        <w:rPr/>
        <w:br/>
      </w:r>
      <w:r>
        <w:rPr/>
        <w:t>表</w:t>
      </w:r>
      <w:r>
        <w:rPr/>
        <w:t>70 Stepan</w:t>
      </w:r>
      <w:r>
        <w:rPr/>
        <w:t>六氢</w:t>
      </w:r>
      <w:r>
        <w:rPr/>
        <w:t>-1,3,5-</w:t>
      </w:r>
      <w:r>
        <w:rPr/>
        <w:t>三（羟乙基）</w:t>
      </w:r>
      <w:r>
        <w:rPr/>
        <w:t>-S-</w:t>
      </w:r>
      <w:r>
        <w:rPr/>
        <w:t>三嗪（</w:t>
      </w:r>
      <w:r>
        <w:rPr/>
        <w:t>CAS 4719-04-4</w:t>
      </w:r>
      <w:r>
        <w:rPr/>
        <w:t>）生产基地、总部及市场地位</w:t>
      </w:r>
      <w:r>
        <w:rPr/>
        <w:br/>
      </w:r>
      <w:r>
        <w:rPr/>
        <w:t>表</w:t>
      </w:r>
      <w:r>
        <w:rPr/>
        <w:t>71 Stepan</w:t>
      </w:r>
      <w:r>
        <w:rPr/>
        <w:t>公司简介及主要业务</w:t>
      </w:r>
      <w:r>
        <w:rPr/>
        <w:br/>
      </w:r>
      <w:r>
        <w:rPr/>
        <w:t>表</w:t>
      </w:r>
      <w:r>
        <w:rPr/>
        <w:t>72 Stepan</w:t>
      </w:r>
      <w:r>
        <w:rPr/>
        <w:t>六氢</w:t>
      </w:r>
      <w:r>
        <w:rPr/>
        <w:t>-1,3,5-</w:t>
      </w:r>
      <w:r>
        <w:rPr/>
        <w:t>三（羟乙基）</w:t>
      </w:r>
      <w:r>
        <w:rPr/>
        <w:t>-S-</w:t>
      </w:r>
      <w:r>
        <w:rPr/>
        <w:t>三嗪（</w:t>
      </w:r>
      <w:r>
        <w:rPr/>
        <w:t>CAS 4719-04-4</w:t>
      </w:r>
      <w:r>
        <w:rPr/>
        <w:t>）产品规格、参数及市场应用</w:t>
      </w:r>
      <w:r>
        <w:rPr/>
        <w:br/>
      </w:r>
      <w:r>
        <w:rPr/>
        <w:t>表</w:t>
      </w:r>
      <w:r>
        <w:rPr/>
        <w:t>73 Stepan</w:t>
      </w:r>
      <w:r>
        <w:rPr/>
        <w:t>六氢</w:t>
      </w:r>
      <w:r>
        <w:rPr/>
        <w:t>-1,3,5-</w:t>
      </w:r>
      <w:r>
        <w:rPr/>
        <w:t>三（羟乙基）</w:t>
      </w:r>
      <w:r>
        <w:rPr/>
        <w:t>-S-</w:t>
      </w:r>
      <w:r>
        <w:rPr/>
        <w:t>三嗪（</w:t>
      </w:r>
      <w:r>
        <w:rPr/>
        <w:t>CAS 4719-04-4</w:t>
      </w:r>
      <w:r>
        <w:rPr/>
        <w:t>）产量（吨）、产值（百万元）、价格及毛利率</w:t>
      </w:r>
      <w:r>
        <w:rPr/>
        <w:br/>
      </w:r>
      <w:r>
        <w:rPr/>
        <w:t>表</w:t>
      </w:r>
      <w:r>
        <w:rPr/>
        <w:t>74 Stepan</w:t>
      </w:r>
      <w:r>
        <w:rPr/>
        <w:t>企业最新动态</w:t>
      </w:r>
      <w:r>
        <w:rPr/>
        <w:br/>
      </w:r>
      <w:r>
        <w:rPr/>
        <w:t>表</w:t>
      </w:r>
      <w:r>
        <w:rPr/>
        <w:t>75 Clariant</w:t>
      </w:r>
      <w:r>
        <w:rPr/>
        <w:t>六氢</w:t>
      </w:r>
      <w:r>
        <w:rPr/>
        <w:t>-1,3,5-</w:t>
      </w:r>
      <w:r>
        <w:rPr/>
        <w:t>三（羟乙基）</w:t>
      </w:r>
      <w:r>
        <w:rPr/>
        <w:t>-S-</w:t>
      </w:r>
      <w:r>
        <w:rPr/>
        <w:t>三嗪（</w:t>
      </w:r>
      <w:r>
        <w:rPr/>
        <w:t>CAS 4719-04-4</w:t>
      </w:r>
      <w:r>
        <w:rPr/>
        <w:t>）生产基地、总部及市场地位</w:t>
      </w:r>
      <w:r>
        <w:rPr/>
        <w:br/>
      </w:r>
      <w:r>
        <w:rPr/>
        <w:t>表</w:t>
      </w:r>
      <w:r>
        <w:rPr/>
        <w:t>76 Clariant</w:t>
      </w:r>
      <w:r>
        <w:rPr/>
        <w:t>公司简介及主要业务</w:t>
      </w:r>
      <w:r>
        <w:rPr/>
        <w:br/>
      </w:r>
      <w:r>
        <w:rPr/>
        <w:t>表</w:t>
      </w:r>
      <w:r>
        <w:rPr/>
        <w:t>77 Clariant</w:t>
      </w:r>
      <w:r>
        <w:rPr/>
        <w:t>六氢</w:t>
      </w:r>
      <w:r>
        <w:rPr/>
        <w:t>-1,3,5-</w:t>
      </w:r>
      <w:r>
        <w:rPr/>
        <w:t>三（羟乙基）</w:t>
      </w:r>
      <w:r>
        <w:rPr/>
        <w:t>-S-</w:t>
      </w:r>
      <w:r>
        <w:rPr/>
        <w:t>三嗪（</w:t>
      </w:r>
      <w:r>
        <w:rPr/>
        <w:t>CAS 4719-04-4</w:t>
      </w:r>
      <w:r>
        <w:rPr/>
        <w:t>）产品规格、参数及市场应用</w:t>
      </w:r>
      <w:r>
        <w:rPr/>
        <w:br/>
      </w:r>
      <w:r>
        <w:rPr/>
        <w:t>表</w:t>
      </w:r>
      <w:r>
        <w:rPr/>
        <w:t>78 Clariant</w:t>
      </w:r>
      <w:r>
        <w:rPr/>
        <w:t>六氢</w:t>
      </w:r>
      <w:r>
        <w:rPr/>
        <w:t>-1,3,5-</w:t>
      </w:r>
      <w:r>
        <w:rPr/>
        <w:t>三（羟乙基）</w:t>
      </w:r>
      <w:r>
        <w:rPr/>
        <w:t>-S-</w:t>
      </w:r>
      <w:r>
        <w:rPr/>
        <w:t>三嗪（</w:t>
      </w:r>
      <w:r>
        <w:rPr/>
        <w:t>CAS 4719-04-4</w:t>
      </w:r>
      <w:r>
        <w:rPr/>
        <w:t>）产量（吨）、产值（百万元）、价格及毛利率</w:t>
      </w:r>
      <w:r>
        <w:rPr/>
        <w:br/>
      </w:r>
      <w:r>
        <w:rPr/>
        <w:t>表</w:t>
      </w:r>
      <w:r>
        <w:rPr/>
        <w:t>79 Clariant</w:t>
      </w:r>
      <w:r>
        <w:rPr/>
        <w:t>企业最新动态</w:t>
      </w:r>
      <w:r>
        <w:rPr/>
        <w:br/>
      </w:r>
      <w:r>
        <w:rPr/>
        <w:t>表</w:t>
      </w:r>
      <w:r>
        <w:rPr/>
        <w:t>80 BASF</w:t>
      </w:r>
      <w:r>
        <w:rPr/>
        <w:t>六氢</w:t>
      </w:r>
      <w:r>
        <w:rPr/>
        <w:t>-1,3,5-</w:t>
      </w:r>
      <w:r>
        <w:rPr/>
        <w:t>三（羟乙基）</w:t>
      </w:r>
      <w:r>
        <w:rPr/>
        <w:t>-S-</w:t>
      </w:r>
      <w:r>
        <w:rPr/>
        <w:t>三嗪（</w:t>
      </w:r>
      <w:r>
        <w:rPr/>
        <w:t>CAS 4719-04-4</w:t>
      </w:r>
      <w:r>
        <w:rPr/>
        <w:t>）生产基地、总部及市场地位</w:t>
      </w:r>
      <w:r>
        <w:rPr/>
        <w:br/>
      </w:r>
      <w:r>
        <w:rPr/>
        <w:t>表</w:t>
      </w:r>
      <w:r>
        <w:rPr/>
        <w:t>81 BASF</w:t>
      </w:r>
      <w:r>
        <w:rPr/>
        <w:t>公司简介及主要业务</w:t>
      </w:r>
      <w:r>
        <w:rPr/>
        <w:br/>
      </w:r>
      <w:r>
        <w:rPr/>
        <w:t>表</w:t>
      </w:r>
      <w:r>
        <w:rPr/>
        <w:t>82 BASF</w:t>
      </w:r>
      <w:r>
        <w:rPr/>
        <w:t>六氢</w:t>
      </w:r>
      <w:r>
        <w:rPr/>
        <w:t>-1,3,5-</w:t>
      </w:r>
      <w:r>
        <w:rPr/>
        <w:t>三（羟乙基）</w:t>
      </w:r>
      <w:r>
        <w:rPr/>
        <w:t>-S-</w:t>
      </w:r>
      <w:r>
        <w:rPr/>
        <w:t>三嗪（</w:t>
      </w:r>
      <w:r>
        <w:rPr/>
        <w:t>CAS 4719-04-4</w:t>
      </w:r>
      <w:r>
        <w:rPr/>
        <w:t>）产品规格、参数及市场应用</w:t>
      </w:r>
      <w:r>
        <w:rPr/>
        <w:br/>
      </w:r>
      <w:r>
        <w:rPr/>
        <w:t>表</w:t>
      </w:r>
      <w:r>
        <w:rPr/>
        <w:t>83 BASF</w:t>
      </w:r>
      <w:r>
        <w:rPr/>
        <w:t>六氢</w:t>
      </w:r>
      <w:r>
        <w:rPr/>
        <w:t>-1,3,5-</w:t>
      </w:r>
      <w:r>
        <w:rPr/>
        <w:t>三（羟乙基）</w:t>
      </w:r>
      <w:r>
        <w:rPr/>
        <w:t>-S-</w:t>
      </w:r>
      <w:r>
        <w:rPr/>
        <w:t>三嗪（</w:t>
      </w:r>
      <w:r>
        <w:rPr/>
        <w:t>CAS 4719-04-4</w:t>
      </w:r>
      <w:r>
        <w:rPr/>
        <w:t>）产量（吨）、产值（百万元）、价格及毛利率</w:t>
      </w:r>
      <w:r>
        <w:rPr/>
        <w:br/>
      </w:r>
      <w:r>
        <w:rPr/>
        <w:t>表</w:t>
      </w:r>
      <w:r>
        <w:rPr/>
        <w:t>84 BASF</w:t>
      </w:r>
      <w:r>
        <w:rPr/>
        <w:t>企业最新动态</w:t>
      </w:r>
      <w:r>
        <w:rPr/>
        <w:br/>
      </w:r>
      <w:r>
        <w:rPr/>
        <w:t>表</w:t>
      </w:r>
      <w:r>
        <w:rPr/>
        <w:t>85 Buckman</w:t>
      </w:r>
      <w:r>
        <w:rPr/>
        <w:t>六氢</w:t>
      </w:r>
      <w:r>
        <w:rPr/>
        <w:t>-1,3,5-</w:t>
      </w:r>
      <w:r>
        <w:rPr/>
        <w:t>三（羟乙基）</w:t>
      </w:r>
      <w:r>
        <w:rPr/>
        <w:t>-S-</w:t>
      </w:r>
      <w:r>
        <w:rPr/>
        <w:t>三嗪（</w:t>
      </w:r>
      <w:r>
        <w:rPr/>
        <w:t>CAS 4719-04-4</w:t>
      </w:r>
      <w:r>
        <w:rPr/>
        <w:t>）生产基地、总部及市场地位</w:t>
      </w:r>
      <w:r>
        <w:rPr/>
        <w:br/>
      </w:r>
      <w:r>
        <w:rPr/>
        <w:t>表</w:t>
      </w:r>
      <w:r>
        <w:rPr/>
        <w:t>86 Buckman</w:t>
      </w:r>
      <w:r>
        <w:rPr/>
        <w:t>公司简介及主要业务</w:t>
      </w:r>
      <w:r>
        <w:rPr/>
        <w:br/>
      </w:r>
      <w:r>
        <w:rPr/>
        <w:t>表</w:t>
      </w:r>
      <w:r>
        <w:rPr/>
        <w:t>87 Buckman</w:t>
      </w:r>
      <w:r>
        <w:rPr/>
        <w:t>六氢</w:t>
      </w:r>
      <w:r>
        <w:rPr/>
        <w:t>-1,3,5-</w:t>
      </w:r>
      <w:r>
        <w:rPr/>
        <w:t>三（羟乙基）</w:t>
      </w:r>
      <w:r>
        <w:rPr/>
        <w:t>-S-</w:t>
      </w:r>
      <w:r>
        <w:rPr/>
        <w:t>三嗪（</w:t>
      </w:r>
      <w:r>
        <w:rPr/>
        <w:t>CAS 4719-04-4</w:t>
      </w:r>
      <w:r>
        <w:rPr/>
        <w:t>）产品规格、参数及市场应用</w:t>
      </w:r>
      <w:r>
        <w:rPr/>
        <w:br/>
      </w:r>
      <w:r>
        <w:rPr/>
        <w:t>表</w:t>
      </w:r>
      <w:r>
        <w:rPr/>
        <w:t>88 Buckman</w:t>
      </w:r>
      <w:r>
        <w:rPr/>
        <w:t>六氢</w:t>
      </w:r>
      <w:r>
        <w:rPr/>
        <w:t>-1,3,5-</w:t>
      </w:r>
      <w:r>
        <w:rPr/>
        <w:t>三（羟乙基）</w:t>
      </w:r>
      <w:r>
        <w:rPr/>
        <w:t>-S-</w:t>
      </w:r>
      <w:r>
        <w:rPr/>
        <w:t>三嗪（</w:t>
      </w:r>
      <w:r>
        <w:rPr/>
        <w:t>CAS 4719-04-4</w:t>
      </w:r>
      <w:r>
        <w:rPr/>
        <w:t>）产量（吨）、产值（百万元）、价格及毛利率</w:t>
      </w:r>
      <w:r>
        <w:rPr/>
        <w:br/>
      </w:r>
      <w:r>
        <w:rPr/>
        <w:t>表</w:t>
      </w:r>
      <w:r>
        <w:rPr/>
        <w:t>89 Buckman</w:t>
      </w:r>
      <w:r>
        <w:rPr/>
        <w:t>企业最新动态</w:t>
      </w:r>
      <w:r>
        <w:rPr/>
        <w:br/>
      </w:r>
      <w:r>
        <w:rPr/>
        <w:t>表</w:t>
      </w:r>
      <w:r>
        <w:rPr/>
        <w:t>90 S &amp; D Fine Chemical</w:t>
      </w:r>
      <w:r>
        <w:rPr/>
        <w:t>六氢</w:t>
      </w:r>
      <w:r>
        <w:rPr/>
        <w:t>-1,3,5-</w:t>
      </w:r>
      <w:r>
        <w:rPr/>
        <w:t>三（羟乙基）</w:t>
      </w:r>
      <w:r>
        <w:rPr/>
        <w:t>-S-</w:t>
      </w:r>
      <w:r>
        <w:rPr/>
        <w:t>三嗪（</w:t>
      </w:r>
      <w:r>
        <w:rPr/>
        <w:t>CAS 4719-04-4</w:t>
      </w:r>
      <w:r>
        <w:rPr/>
        <w:t>）生产基地、总部及市场地位</w:t>
      </w:r>
      <w:r>
        <w:rPr/>
        <w:br/>
      </w:r>
      <w:r>
        <w:rPr/>
        <w:t>表</w:t>
      </w:r>
      <w:r>
        <w:rPr/>
        <w:t>91 S &amp; D Fine Chemical</w:t>
      </w:r>
      <w:r>
        <w:rPr/>
        <w:t>公司简介及主要业务</w:t>
      </w:r>
      <w:r>
        <w:rPr/>
        <w:br/>
      </w:r>
      <w:r>
        <w:rPr/>
        <w:t>表</w:t>
      </w:r>
      <w:r>
        <w:rPr/>
        <w:t>92 S &amp; D Fine Chemical</w:t>
      </w:r>
      <w:r>
        <w:rPr/>
        <w:t>六氢</w:t>
      </w:r>
      <w:r>
        <w:rPr/>
        <w:t>-1,3,5-</w:t>
      </w:r>
      <w:r>
        <w:rPr/>
        <w:t>三（羟乙基）</w:t>
      </w:r>
      <w:r>
        <w:rPr/>
        <w:t>-S-</w:t>
      </w:r>
      <w:r>
        <w:rPr/>
        <w:t>三嗪（</w:t>
      </w:r>
      <w:r>
        <w:rPr/>
        <w:t>CAS 4719-04-4</w:t>
      </w:r>
      <w:r>
        <w:rPr/>
        <w:t>）产品规格、参数及市场应用</w:t>
      </w:r>
      <w:r>
        <w:rPr/>
        <w:br/>
      </w:r>
      <w:r>
        <w:rPr/>
        <w:t>表</w:t>
      </w:r>
      <w:r>
        <w:rPr/>
        <w:t>93 S &amp; D Fine Chemical</w:t>
      </w:r>
      <w:r>
        <w:rPr/>
        <w:t>六氢</w:t>
      </w:r>
      <w:r>
        <w:rPr/>
        <w:t>-1,3,5-</w:t>
      </w:r>
      <w:r>
        <w:rPr/>
        <w:t>三（羟乙基）</w:t>
      </w:r>
      <w:r>
        <w:rPr/>
        <w:t>-S-</w:t>
      </w:r>
      <w:r>
        <w:rPr/>
        <w:t>三嗪（</w:t>
      </w:r>
      <w:r>
        <w:rPr/>
        <w:t>CAS 4719-04-4</w:t>
      </w:r>
      <w:r>
        <w:rPr/>
        <w:t>）产量（吨）、产值（百万元）、价格及毛利率</w:t>
      </w:r>
      <w:r>
        <w:rPr/>
        <w:br/>
      </w:r>
      <w:r>
        <w:rPr/>
        <w:t>表</w:t>
      </w:r>
      <w:r>
        <w:rPr/>
        <w:t>94 S &amp; D Fine Chemical</w:t>
      </w:r>
      <w:r>
        <w:rPr/>
        <w:t>企业最新动态</w:t>
      </w:r>
      <w:r>
        <w:rPr/>
        <w:br/>
      </w:r>
      <w:r>
        <w:rPr/>
        <w:t>表</w:t>
      </w:r>
      <w:r>
        <w:rPr/>
        <w:t>95 Fansun Chem</w:t>
      </w:r>
      <w:r>
        <w:rPr/>
        <w:t>六氢</w:t>
      </w:r>
      <w:r>
        <w:rPr/>
        <w:t>-1,3,5-</w:t>
      </w:r>
      <w:r>
        <w:rPr/>
        <w:t>三（羟乙基）</w:t>
      </w:r>
      <w:r>
        <w:rPr/>
        <w:t>-S-</w:t>
      </w:r>
      <w:r>
        <w:rPr/>
        <w:t>三嗪（</w:t>
      </w:r>
      <w:r>
        <w:rPr/>
        <w:t>CAS 4719-04-4</w:t>
      </w:r>
      <w:r>
        <w:rPr/>
        <w:t>）生产基地、总部及市场地位</w:t>
      </w:r>
      <w:r>
        <w:rPr/>
        <w:br/>
      </w:r>
      <w:r>
        <w:rPr/>
        <w:t>表</w:t>
      </w:r>
      <w:r>
        <w:rPr/>
        <w:t>96 Fansun Chem</w:t>
      </w:r>
      <w:r>
        <w:rPr/>
        <w:t>公司简介及主要业务</w:t>
      </w:r>
      <w:r>
        <w:rPr/>
        <w:br/>
      </w:r>
      <w:r>
        <w:rPr/>
        <w:t>表</w:t>
      </w:r>
      <w:r>
        <w:rPr/>
        <w:t>97 Fansun Chem</w:t>
      </w:r>
      <w:r>
        <w:rPr/>
        <w:t>六氢</w:t>
      </w:r>
      <w:r>
        <w:rPr/>
        <w:t>-1,3,5-</w:t>
      </w:r>
      <w:r>
        <w:rPr/>
        <w:t>三（羟乙基）</w:t>
      </w:r>
      <w:r>
        <w:rPr/>
        <w:t>-S-</w:t>
      </w:r>
      <w:r>
        <w:rPr/>
        <w:t>三嗪（</w:t>
      </w:r>
      <w:r>
        <w:rPr/>
        <w:t>CAS 4719-04-4</w:t>
      </w:r>
      <w:r>
        <w:rPr/>
        <w:t>）产品规格、参数及市场应用</w:t>
      </w:r>
      <w:r>
        <w:rPr/>
        <w:br/>
      </w:r>
      <w:r>
        <w:rPr/>
        <w:t>表</w:t>
      </w:r>
      <w:r>
        <w:rPr/>
        <w:t>98 Fansun Chem</w:t>
      </w:r>
      <w:r>
        <w:rPr/>
        <w:t>六氢</w:t>
      </w:r>
      <w:r>
        <w:rPr/>
        <w:t>-1,3,5-</w:t>
      </w:r>
      <w:r>
        <w:rPr/>
        <w:t>三（羟乙基）</w:t>
      </w:r>
      <w:r>
        <w:rPr/>
        <w:t>-S-</w:t>
      </w:r>
      <w:r>
        <w:rPr/>
        <w:t>三嗪（</w:t>
      </w:r>
      <w:r>
        <w:rPr/>
        <w:t>CAS 4719-04-4</w:t>
      </w:r>
      <w:r>
        <w:rPr/>
        <w:t>）产量（吨）、产值（百万元）、价格及毛利率</w:t>
      </w:r>
      <w:r>
        <w:rPr/>
        <w:br/>
      </w:r>
      <w:r>
        <w:rPr/>
        <w:t>表</w:t>
      </w:r>
      <w:r>
        <w:rPr/>
        <w:t>99 Fansun Chem</w:t>
      </w:r>
      <w:r>
        <w:rPr/>
        <w:t>企业最新动态</w:t>
      </w:r>
      <w:r>
        <w:rPr/>
        <w:br/>
      </w:r>
      <w:r>
        <w:rPr/>
        <w:t>表</w:t>
      </w:r>
      <w:r>
        <w:rPr/>
        <w:t>100 Million Chem</w:t>
      </w:r>
      <w:r>
        <w:rPr/>
        <w:t>六氢</w:t>
      </w:r>
      <w:r>
        <w:rPr/>
        <w:t>-1,3,5-</w:t>
      </w:r>
      <w:r>
        <w:rPr/>
        <w:t>三（羟乙基）</w:t>
      </w:r>
      <w:r>
        <w:rPr/>
        <w:t>-S-</w:t>
      </w:r>
      <w:r>
        <w:rPr/>
        <w:t>三嗪（</w:t>
      </w:r>
      <w:r>
        <w:rPr/>
        <w:t>CAS 4719-04-4</w:t>
      </w:r>
      <w:r>
        <w:rPr/>
        <w:t>）生产基地、总部及市场地位</w:t>
      </w:r>
      <w:r>
        <w:rPr/>
        <w:br/>
      </w:r>
      <w:r>
        <w:rPr/>
        <w:t>表</w:t>
      </w:r>
      <w:r>
        <w:rPr/>
        <w:t>101 Million Chem</w:t>
      </w:r>
      <w:r>
        <w:rPr/>
        <w:t>公司简介及主要业务</w:t>
      </w:r>
      <w:r>
        <w:rPr/>
        <w:br/>
      </w:r>
      <w:r>
        <w:rPr/>
        <w:t>表</w:t>
      </w:r>
      <w:r>
        <w:rPr/>
        <w:t>102 Million Chem</w:t>
      </w:r>
      <w:r>
        <w:rPr/>
        <w:t>六氢</w:t>
      </w:r>
      <w:r>
        <w:rPr/>
        <w:t>-1,3,5-</w:t>
      </w:r>
      <w:r>
        <w:rPr/>
        <w:t>三（羟乙基）</w:t>
      </w:r>
      <w:r>
        <w:rPr/>
        <w:t>-S-</w:t>
      </w:r>
      <w:r>
        <w:rPr/>
        <w:t>三嗪（</w:t>
      </w:r>
      <w:r>
        <w:rPr/>
        <w:t>CAS 4719-04-4</w:t>
      </w:r>
      <w:r>
        <w:rPr/>
        <w:t>）产品规格、参数及市场应用</w:t>
      </w:r>
      <w:r>
        <w:rPr/>
        <w:br/>
      </w:r>
      <w:r>
        <w:rPr/>
        <w:t>表</w:t>
      </w:r>
      <w:r>
        <w:rPr/>
        <w:t>103 Million Chem</w:t>
      </w:r>
      <w:r>
        <w:rPr/>
        <w:t>六氢</w:t>
      </w:r>
      <w:r>
        <w:rPr/>
        <w:t>-1,3,5-</w:t>
      </w:r>
      <w:r>
        <w:rPr/>
        <w:t>三（羟乙基）</w:t>
      </w:r>
      <w:r>
        <w:rPr/>
        <w:t>-S-</w:t>
      </w:r>
      <w:r>
        <w:rPr/>
        <w:t>三嗪（</w:t>
      </w:r>
      <w:r>
        <w:rPr/>
        <w:t>CAS 4719-04-4</w:t>
      </w:r>
      <w:r>
        <w:rPr/>
        <w:t>）产量（吨）、产值（百万元）、价格及毛利率</w:t>
      </w:r>
      <w:r>
        <w:rPr/>
        <w:br/>
      </w:r>
      <w:r>
        <w:rPr/>
        <w:t>表</w:t>
      </w:r>
      <w:r>
        <w:rPr/>
        <w:t>104 Million Chem</w:t>
      </w:r>
      <w:r>
        <w:rPr/>
        <w:t>企业最新动态</w:t>
      </w:r>
      <w:r>
        <w:rPr/>
        <w:br/>
      </w:r>
      <w:r>
        <w:rPr/>
        <w:t>表</w:t>
      </w:r>
      <w:r>
        <w:rPr/>
        <w:t>105 Xinxiang Xinhai Chemical</w:t>
      </w:r>
      <w:r>
        <w:rPr/>
        <w:t>六氢</w:t>
      </w:r>
      <w:r>
        <w:rPr/>
        <w:t>-1,3,5-</w:t>
      </w:r>
      <w:r>
        <w:rPr/>
        <w:t>三（羟乙基）</w:t>
      </w:r>
      <w:r>
        <w:rPr/>
        <w:t>-S-</w:t>
      </w:r>
      <w:r>
        <w:rPr/>
        <w:t>三嗪（</w:t>
      </w:r>
      <w:r>
        <w:rPr/>
        <w:t>CAS 4719-04-4</w:t>
      </w:r>
      <w:r>
        <w:rPr/>
        <w:t>）生产基地、总部及市场地位</w:t>
      </w:r>
      <w:r>
        <w:rPr/>
        <w:br/>
      </w:r>
      <w:r>
        <w:rPr/>
        <w:t>表</w:t>
      </w:r>
      <w:r>
        <w:rPr/>
        <w:t>106 Xinxiang Xinhai Chemical</w:t>
      </w:r>
      <w:r>
        <w:rPr/>
        <w:t>公司简介及主要业务</w:t>
      </w:r>
      <w:r>
        <w:rPr/>
        <w:br/>
      </w:r>
      <w:r>
        <w:rPr/>
        <w:t>表</w:t>
      </w:r>
      <w:r>
        <w:rPr/>
        <w:t>107 Xinxiang Xinhai Chemical</w:t>
      </w:r>
      <w:r>
        <w:rPr/>
        <w:t>六氢</w:t>
      </w:r>
      <w:r>
        <w:rPr/>
        <w:t>-1,3,5-</w:t>
      </w:r>
      <w:r>
        <w:rPr/>
        <w:t>三（羟乙基）</w:t>
      </w:r>
      <w:r>
        <w:rPr/>
        <w:t>-S-</w:t>
      </w:r>
      <w:r>
        <w:rPr/>
        <w:t>三嗪（</w:t>
      </w:r>
      <w:r>
        <w:rPr/>
        <w:t>CAS 4719-04-4</w:t>
      </w:r>
      <w:r>
        <w:rPr/>
        <w:t>）产品规格、参数及市场应用</w:t>
      </w:r>
      <w:r>
        <w:rPr/>
        <w:br/>
      </w:r>
      <w:r>
        <w:rPr/>
        <w:t>表</w:t>
      </w:r>
      <w:r>
        <w:rPr/>
        <w:t>108 Xinxiang Xinhai Chemical</w:t>
      </w:r>
      <w:r>
        <w:rPr/>
        <w:t>六氢</w:t>
      </w:r>
      <w:r>
        <w:rPr/>
        <w:t>-1,3,5-</w:t>
      </w:r>
      <w:r>
        <w:rPr/>
        <w:t>三（羟乙基）</w:t>
      </w:r>
      <w:r>
        <w:rPr/>
        <w:t>-S-</w:t>
      </w:r>
      <w:r>
        <w:rPr/>
        <w:t>三嗪（</w:t>
      </w:r>
      <w:r>
        <w:rPr/>
        <w:t>CAS 4719-04-4</w:t>
      </w:r>
      <w:r>
        <w:rPr/>
        <w:t>）产量（吨）、产值（百万元）、价格及毛利率</w:t>
      </w:r>
      <w:r>
        <w:rPr/>
        <w:br/>
      </w:r>
      <w:r>
        <w:rPr/>
        <w:t>表</w:t>
      </w:r>
      <w:r>
        <w:rPr/>
        <w:t>109 Xinxiang Xinhai Chemical</w:t>
      </w:r>
      <w:r>
        <w:rPr/>
        <w:t>企业最新动态</w:t>
      </w:r>
      <w:r>
        <w:rPr/>
        <w:br/>
      </w:r>
      <w:r>
        <w:rPr/>
        <w:t>表</w:t>
      </w:r>
      <w:r>
        <w:rPr/>
        <w:t>110 </w:t>
      </w:r>
      <w:r>
        <w:rPr/>
        <w:t>研究范围</w:t>
      </w:r>
      <w:r>
        <w:rPr/>
        <w:br/>
      </w:r>
      <w:r>
        <w:rPr/>
        <w:t>表</w:t>
      </w:r>
      <w:r>
        <w:rPr/>
        <w:t>111 </w:t>
      </w:r>
      <w:r>
        <w:rPr/>
        <w:t>分析师列表</w:t>
      </w:r>
      <w:r>
        <w:rPr/>
        <w:br/>
      </w:r>
      <w:r>
        <w:rPr/>
        <w:t>图</w:t>
      </w:r>
      <w:r>
        <w:rPr/>
        <w:t>1 </w:t>
      </w:r>
      <w:r>
        <w:rPr/>
        <w:t>中国不同产品类型六氢</w:t>
      </w:r>
      <w:r>
        <w:rPr/>
        <w:t>-1,3,5-</w:t>
      </w:r>
      <w:r>
        <w:rPr/>
        <w:t>三（羟乙基）</w:t>
      </w:r>
      <w:r>
        <w:rPr/>
        <w:t>-S-</w:t>
      </w:r>
      <w:r>
        <w:rPr/>
        <w:t>三嗪（</w:t>
      </w:r>
      <w:r>
        <w:rPr/>
        <w:t>CAS 4719-04-4</w:t>
      </w:r>
      <w:r>
        <w:rPr/>
        <w:t>）产量市场份额</w:t>
      </w:r>
      <w:r>
        <w:rPr/>
        <w:t>2020 &amp; 2026</w:t>
        <w:br/>
      </w:r>
      <w:r>
        <w:rPr/>
        <w:t>图</w:t>
      </w:r>
      <w:r>
        <w:rPr/>
        <w:t>2 </w:t>
      </w:r>
      <w:r>
        <w:rPr/>
        <w:t>含量</w:t>
      </w:r>
      <w:r>
        <w:rPr/>
        <w:t>78.5</w:t>
      </w:r>
      <w:r>
        <w:rPr/>
        <w:t>％产品图片</w:t>
      </w:r>
      <w:r>
        <w:rPr/>
        <w:br/>
      </w:r>
      <w:r>
        <w:rPr/>
        <w:t>图</w:t>
      </w:r>
      <w:r>
        <w:rPr/>
        <w:t>3 </w:t>
      </w:r>
      <w:r>
        <w:rPr/>
        <w:t>含量低于</w:t>
      </w:r>
      <w:r>
        <w:rPr/>
        <w:t>78.5</w:t>
      </w:r>
      <w:r>
        <w:rPr/>
        <w:t>％产品图片</w:t>
      </w:r>
      <w:r>
        <w:rPr/>
        <w:br/>
      </w:r>
      <w:r>
        <w:rPr/>
        <w:t>图</w:t>
      </w:r>
      <w:r>
        <w:rPr/>
        <w:t>4 </w:t>
      </w:r>
      <w:r>
        <w:rPr/>
        <w:t>中国不同应用六氢</w:t>
      </w:r>
      <w:r>
        <w:rPr/>
        <w:t>-1,3,5-</w:t>
      </w:r>
      <w:r>
        <w:rPr/>
        <w:t>三（羟乙基）</w:t>
      </w:r>
      <w:r>
        <w:rPr/>
        <w:t>-S-</w:t>
      </w:r>
      <w:r>
        <w:rPr/>
        <w:t>三嗪（</w:t>
      </w:r>
      <w:r>
        <w:rPr/>
        <w:t>CAS 4719-04-4</w:t>
      </w:r>
      <w:r>
        <w:rPr/>
        <w:t>）消费量市场份额</w:t>
      </w:r>
      <w:r>
        <w:rPr/>
        <w:t>2020 Vs 2026</w:t>
        <w:br/>
      </w:r>
      <w:r>
        <w:rPr/>
        <w:t>图</w:t>
      </w:r>
      <w:r>
        <w:rPr/>
        <w:t>5 </w:t>
      </w:r>
      <w:r>
        <w:rPr/>
        <w:t>造纸</w:t>
      </w:r>
      <w:r>
        <w:rPr/>
        <w:br/>
      </w:r>
      <w:r>
        <w:rPr/>
        <w:t>图</w:t>
      </w:r>
      <w:r>
        <w:rPr/>
        <w:t>6 </w:t>
      </w:r>
      <w:r>
        <w:rPr/>
        <w:t>金属加工切削液</w:t>
      </w:r>
      <w:r>
        <w:rPr/>
        <w:br/>
      </w:r>
      <w:r>
        <w:rPr/>
        <w:t>图</w:t>
      </w:r>
      <w:r>
        <w:rPr/>
        <w:t>7 </w:t>
      </w:r>
      <w:r>
        <w:rPr/>
        <w:t>气</w:t>
      </w:r>
      <w:r>
        <w:rPr/>
        <w:t>/</w:t>
      </w:r>
      <w:r>
        <w:rPr/>
        <w:t>油钻井泥浆</w:t>
      </w:r>
      <w:r>
        <w:rPr/>
        <w:t>/</w:t>
      </w:r>
      <w:r>
        <w:rPr/>
        <w:t>封隔液</w:t>
      </w:r>
      <w:r>
        <w:rPr/>
        <w:br/>
      </w:r>
      <w:r>
        <w:rPr/>
        <w:t>图</w:t>
      </w:r>
      <w:r>
        <w:rPr/>
        <w:t>8 </w:t>
      </w:r>
      <w:r>
        <w:rPr/>
        <w:t>工业粘合剂</w:t>
      </w:r>
      <w:r>
        <w:rPr/>
        <w:br/>
      </w:r>
      <w:r>
        <w:rPr/>
        <w:t>图</w:t>
      </w:r>
      <w:r>
        <w:rPr/>
        <w:t>9 </w:t>
      </w:r>
      <w:r>
        <w:rPr/>
        <w:t>其他</w:t>
      </w:r>
      <w:r>
        <w:rPr/>
        <w:br/>
      </w:r>
      <w:r>
        <w:rPr/>
        <w:t>图</w:t>
      </w:r>
      <w:r>
        <w:rPr/>
        <w:t>10 </w:t>
      </w:r>
      <w:r>
        <w:rPr/>
        <w:t>全球六氢</w:t>
      </w:r>
      <w:r>
        <w:rPr/>
        <w:t>-1,3,5-</w:t>
      </w:r>
      <w:r>
        <w:rPr/>
        <w:t>三（羟乙基）</w:t>
      </w:r>
      <w:r>
        <w:rPr/>
        <w:t>-S-</w:t>
      </w:r>
      <w:r>
        <w:rPr/>
        <w:t>三嗪（</w:t>
      </w:r>
      <w:r>
        <w:rPr/>
        <w:t>CAS 4719-04-4</w:t>
      </w:r>
      <w:r>
        <w:rPr/>
        <w:t>）总产能及产量</w:t>
      </w:r>
      <w:r>
        <w:rPr/>
        <w:t>&amp;</w:t>
      </w:r>
      <w:r>
        <w:rPr/>
        <w:t>（吨）</w:t>
      </w:r>
      <w:r>
        <w:rPr/>
        <w:br/>
      </w:r>
      <w:r>
        <w:rPr/>
        <w:t>图</w:t>
      </w:r>
      <w:r>
        <w:rPr/>
        <w:t>11 </w:t>
      </w:r>
      <w:r>
        <w:rPr/>
        <w:t>全球六氢</w:t>
      </w:r>
      <w:r>
        <w:rPr/>
        <w:t>-1,3,5-</w:t>
      </w:r>
      <w:r>
        <w:rPr/>
        <w:t>三（羟乙基）</w:t>
      </w:r>
      <w:r>
        <w:rPr/>
        <w:t>-S-</w:t>
      </w:r>
      <w:r>
        <w:rPr/>
        <w:t>三嗪（</w:t>
      </w:r>
      <w:r>
        <w:rPr/>
        <w:t>CAS 4719-04-4</w:t>
      </w:r>
      <w:r>
        <w:rPr/>
        <w:t>）产值</w:t>
      </w:r>
      <w:r>
        <w:rPr/>
        <w:t>&amp;</w:t>
      </w:r>
      <w:r>
        <w:rPr/>
        <w:t>（百万元）</w:t>
      </w:r>
      <w:r>
        <w:rPr/>
        <w:br/>
      </w:r>
      <w:r>
        <w:rPr/>
        <w:t>图</w:t>
      </w:r>
      <w:r>
        <w:rPr/>
        <w:t>12 </w:t>
      </w:r>
      <w:r>
        <w:rPr/>
        <w:t>全球六氢</w:t>
      </w:r>
      <w:r>
        <w:rPr/>
        <w:t>-1,3,5-</w:t>
      </w:r>
      <w:r>
        <w:rPr/>
        <w:t>三（羟乙基）</w:t>
      </w:r>
      <w:r>
        <w:rPr/>
        <w:t>-S-</w:t>
      </w:r>
      <w:r>
        <w:rPr/>
        <w:t>三嗪（</w:t>
      </w:r>
      <w:r>
        <w:rPr/>
        <w:t>CAS 4719-04-4</w:t>
      </w:r>
      <w:r>
        <w:rPr/>
        <w:t>）总需求量</w:t>
      </w:r>
      <w:r>
        <w:rPr/>
        <w:t>&amp;</w:t>
      </w:r>
      <w:r>
        <w:rPr/>
        <w:t>（吨）</w:t>
      </w:r>
      <w:r>
        <w:rPr/>
        <w:br/>
      </w:r>
      <w:r>
        <w:rPr/>
        <w:t>图</w:t>
      </w:r>
      <w:r>
        <w:rPr/>
        <w:t>13 </w:t>
      </w:r>
      <w:r>
        <w:rPr/>
        <w:t>中国六氢</w:t>
      </w:r>
      <w:r>
        <w:rPr/>
        <w:t>-1,3,5-</w:t>
      </w:r>
      <w:r>
        <w:rPr/>
        <w:t>三（羟乙基）</w:t>
      </w:r>
      <w:r>
        <w:rPr/>
        <w:t>-S-</w:t>
      </w:r>
      <w:r>
        <w:rPr/>
        <w:t>三嗪（</w:t>
      </w:r>
      <w:r>
        <w:rPr/>
        <w:t>CAS 4719-04-4</w:t>
      </w:r>
      <w:r>
        <w:rPr/>
        <w:t>）总产能及产量</w:t>
      </w:r>
      <w:r>
        <w:rPr/>
        <w:t>&amp;</w:t>
      </w:r>
      <w:r>
        <w:rPr/>
        <w:t>（吨）</w:t>
      </w:r>
      <w:r>
        <w:rPr/>
        <w:br/>
      </w:r>
      <w:r>
        <w:rPr/>
        <w:t>图</w:t>
      </w:r>
      <w:r>
        <w:rPr/>
        <w:t>14 </w:t>
      </w:r>
      <w:r>
        <w:rPr/>
        <w:t>中国六氢</w:t>
      </w:r>
      <w:r>
        <w:rPr/>
        <w:t>-1,3,5-</w:t>
      </w:r>
      <w:r>
        <w:rPr/>
        <w:t>三（羟乙基）</w:t>
      </w:r>
      <w:r>
        <w:rPr/>
        <w:t>-S-</w:t>
      </w:r>
      <w:r>
        <w:rPr/>
        <w:t>三嗪（</w:t>
      </w:r>
      <w:r>
        <w:rPr/>
        <w:t>CAS 4719-04-4</w:t>
      </w:r>
      <w:r>
        <w:rPr/>
        <w:t>）产值</w:t>
      </w:r>
      <w:r>
        <w:rPr/>
        <w:t>&amp;</w:t>
      </w:r>
      <w:r>
        <w:rPr/>
        <w:t>（百万元）</w:t>
      </w:r>
      <w:r>
        <w:rPr/>
        <w:br/>
      </w:r>
      <w:r>
        <w:rPr/>
        <w:t>图</w:t>
      </w:r>
      <w:r>
        <w:rPr/>
        <w:t>15 </w:t>
      </w:r>
      <w:r>
        <w:rPr/>
        <w:t>中国六氢</w:t>
      </w:r>
      <w:r>
        <w:rPr/>
        <w:t>-1,3,5-</w:t>
      </w:r>
      <w:r>
        <w:rPr/>
        <w:t>三（羟乙基）</w:t>
      </w:r>
      <w:r>
        <w:rPr/>
        <w:t>-S-</w:t>
      </w:r>
      <w:r>
        <w:rPr/>
        <w:t>三嗪（</w:t>
      </w:r>
      <w:r>
        <w:rPr/>
        <w:t>CAS 4719-04-4</w:t>
      </w:r>
      <w:r>
        <w:rPr/>
        <w:t>）总需求量</w:t>
      </w:r>
      <w:r>
        <w:rPr/>
        <w:t>&amp;</w:t>
      </w:r>
      <w:r>
        <w:rPr/>
        <w:t>（吨）</w:t>
      </w:r>
      <w:r>
        <w:rPr/>
        <w:br/>
      </w:r>
      <w:r>
        <w:rPr/>
        <w:t>图</w:t>
      </w:r>
      <w:r>
        <w:rPr/>
        <w:t>16 </w:t>
      </w:r>
      <w:r>
        <w:rPr/>
        <w:t>中国六氢</w:t>
      </w:r>
      <w:r>
        <w:rPr/>
        <w:t>-1,3,5-</w:t>
      </w:r>
      <w:r>
        <w:rPr/>
        <w:t>三（羟乙基）</w:t>
      </w:r>
      <w:r>
        <w:rPr/>
        <w:t>-S-</w:t>
      </w:r>
      <w:r>
        <w:rPr/>
        <w:t>三嗪（</w:t>
      </w:r>
      <w:r>
        <w:rPr/>
        <w:t>CAS 4719-04-4</w:t>
      </w:r>
      <w:r>
        <w:rPr/>
        <w:t>）总产量占全球比重</w:t>
      </w:r>
      <w:r>
        <w:rPr/>
        <w:br/>
      </w:r>
      <w:r>
        <w:rPr/>
        <w:t>图</w:t>
      </w:r>
      <w:r>
        <w:rPr/>
        <w:t>17 </w:t>
      </w:r>
      <w:r>
        <w:rPr/>
        <w:t>中国六氢</w:t>
      </w:r>
      <w:r>
        <w:rPr/>
        <w:t>-1,3,5-</w:t>
      </w:r>
      <w:r>
        <w:rPr/>
        <w:t>三（羟乙基）</w:t>
      </w:r>
      <w:r>
        <w:rPr/>
        <w:t>-S-</w:t>
      </w:r>
      <w:r>
        <w:rPr/>
        <w:t>三嗪（</w:t>
      </w:r>
      <w:r>
        <w:rPr/>
        <w:t>CAS 4719-04-4</w:t>
      </w:r>
      <w:r>
        <w:rPr/>
        <w:t>）总产值占全球比重</w:t>
      </w:r>
      <w:r>
        <w:rPr/>
        <w:br/>
      </w:r>
      <w:r>
        <w:rPr/>
        <w:t>图</w:t>
      </w:r>
      <w:r>
        <w:rPr/>
        <w:t>18 </w:t>
      </w:r>
      <w:r>
        <w:rPr/>
        <w:t>中国六氢</w:t>
      </w:r>
      <w:r>
        <w:rPr/>
        <w:t>-1,3,5-</w:t>
      </w:r>
      <w:r>
        <w:rPr/>
        <w:t>三（羟乙基）</w:t>
      </w:r>
      <w:r>
        <w:rPr/>
        <w:t>-S-</w:t>
      </w:r>
      <w:r>
        <w:rPr/>
        <w:t>三嗪（</w:t>
      </w:r>
      <w:r>
        <w:rPr/>
        <w:t>CAS 4719-04-4</w:t>
      </w:r>
      <w:r>
        <w:rPr/>
        <w:t>）总需求占全球比重</w:t>
      </w:r>
      <w:r>
        <w:rPr/>
        <w:br/>
      </w:r>
      <w:r>
        <w:rPr/>
        <w:t>图</w:t>
      </w:r>
      <w:r>
        <w:rPr/>
        <w:t>19 </w:t>
      </w:r>
      <w:r>
        <w:rPr/>
        <w:t>全球主要地区六氢</w:t>
      </w:r>
      <w:r>
        <w:rPr/>
        <w:t>-1,3,5-</w:t>
      </w:r>
      <w:r>
        <w:rPr/>
        <w:t>三（羟乙基）</w:t>
      </w:r>
      <w:r>
        <w:rPr/>
        <w:t>-S-</w:t>
      </w:r>
      <w:r>
        <w:rPr/>
        <w:t>三嗪（</w:t>
      </w:r>
      <w:r>
        <w:rPr/>
        <w:t>CAS 4719-04-4</w:t>
      </w:r>
      <w:r>
        <w:rPr/>
        <w:t>）产值份额</w:t>
      </w:r>
      <w:r>
        <w:rPr/>
        <w:br/>
      </w:r>
      <w:r>
        <w:rPr/>
        <w:t>图</w:t>
      </w:r>
      <w:r>
        <w:rPr/>
        <w:t>20 </w:t>
      </w:r>
      <w:r>
        <w:rPr/>
        <w:t>全球主要地区六氢</w:t>
      </w:r>
      <w:r>
        <w:rPr/>
        <w:t>-1,3,5-</w:t>
      </w:r>
      <w:r>
        <w:rPr/>
        <w:t>三（羟乙基）</w:t>
      </w:r>
      <w:r>
        <w:rPr/>
        <w:t>-S-</w:t>
      </w:r>
      <w:r>
        <w:rPr/>
        <w:t>三嗪（</w:t>
      </w:r>
      <w:r>
        <w:rPr/>
        <w:t>CAS 4719-04-4</w:t>
      </w:r>
      <w:r>
        <w:rPr/>
        <w:t>）产量份额</w:t>
      </w:r>
      <w:r>
        <w:rPr/>
        <w:br/>
      </w:r>
      <w:r>
        <w:rPr/>
        <w:t>图</w:t>
      </w:r>
      <w:r>
        <w:rPr/>
        <w:t>21 </w:t>
      </w:r>
      <w:r>
        <w:rPr/>
        <w:t>全球主要地区六氢</w:t>
      </w:r>
      <w:r>
        <w:rPr/>
        <w:t>-1,3,5-</w:t>
      </w:r>
      <w:r>
        <w:rPr/>
        <w:t>三（羟乙基）</w:t>
      </w:r>
      <w:r>
        <w:rPr/>
        <w:t>-S-</w:t>
      </w:r>
      <w:r>
        <w:rPr/>
        <w:t>三嗪（</w:t>
      </w:r>
      <w:r>
        <w:rPr/>
        <w:t>CAS 4719-04-4</w:t>
      </w:r>
      <w:r>
        <w:rPr/>
        <w:t>）价格趋势</w:t>
      </w:r>
      <w:r>
        <w:rPr/>
        <w:br/>
      </w:r>
      <w:r>
        <w:rPr/>
        <w:t>图</w:t>
      </w:r>
      <w:r>
        <w:rPr/>
        <w:t>22 </w:t>
      </w:r>
      <w:r>
        <w:rPr/>
        <w:t>全球主要地区六氢</w:t>
      </w:r>
      <w:r>
        <w:rPr/>
        <w:t>-1,3,5-</w:t>
      </w:r>
      <w:r>
        <w:rPr/>
        <w:t>三（羟乙基）</w:t>
      </w:r>
      <w:r>
        <w:rPr/>
        <w:t>-S-</w:t>
      </w:r>
      <w:r>
        <w:rPr/>
        <w:t>三嗪（</w:t>
      </w:r>
      <w:r>
        <w:rPr/>
        <w:t>CAS 4719-04-4</w:t>
      </w:r>
      <w:r>
        <w:rPr/>
        <w:t>）消费量份额</w:t>
      </w:r>
      <w:r>
        <w:rPr/>
        <w:br/>
      </w:r>
      <w:r>
        <w:rPr/>
        <w:t>图</w:t>
      </w:r>
      <w:r>
        <w:rPr/>
        <w:t>23 </w:t>
      </w:r>
      <w:r>
        <w:rPr/>
        <w:t>北美（美国和加拿大）六氢</w:t>
      </w:r>
      <w:r>
        <w:rPr/>
        <w:t>-1,3,5-</w:t>
      </w:r>
      <w:r>
        <w:rPr/>
        <w:t>三（羟乙基）</w:t>
      </w:r>
      <w:r>
        <w:rPr/>
        <w:t>-S-</w:t>
      </w:r>
      <w:r>
        <w:rPr/>
        <w:t>三嗪（</w:t>
      </w:r>
      <w:r>
        <w:rPr/>
        <w:t>CAS 4719-04-4</w:t>
      </w:r>
      <w:r>
        <w:rPr/>
        <w:t>）消费量（吨）</w:t>
      </w:r>
      <w:r>
        <w:rPr/>
        <w:br/>
      </w:r>
      <w:r>
        <w:rPr/>
        <w:t>图</w:t>
      </w:r>
      <w:r>
        <w:rPr/>
        <w:t>24 </w:t>
      </w:r>
      <w:r>
        <w:rPr/>
        <w:t>欧洲（德国、英国、法国、意大利和其他欧洲国家）六氢</w:t>
      </w:r>
      <w:r>
        <w:rPr/>
        <w:t>-1,3,5-</w:t>
      </w:r>
      <w:r>
        <w:rPr/>
        <w:t>三（羟乙基）</w:t>
      </w:r>
      <w:r>
        <w:rPr/>
        <w:t>-S-</w:t>
      </w:r>
      <w:r>
        <w:rPr/>
        <w:t>三嗪（</w:t>
      </w:r>
      <w:r>
        <w:rPr/>
        <w:t>CAS 4719-04-4</w:t>
      </w:r>
      <w:r>
        <w:rPr/>
        <w:t>）消费量（吨）</w:t>
      </w:r>
      <w:r>
        <w:rPr/>
        <w:br/>
      </w:r>
      <w:r>
        <w:rPr/>
        <w:t>图</w:t>
      </w:r>
      <w:r>
        <w:rPr/>
        <w:t>25 </w:t>
      </w:r>
      <w:r>
        <w:rPr/>
        <w:t>亚太（中国、日本、韩国、中国台湾地区、东南亚、印度等）六氢</w:t>
      </w:r>
      <w:r>
        <w:rPr/>
        <w:t>-1,3,5-</w:t>
      </w:r>
      <w:r>
        <w:rPr/>
        <w:t>三（羟乙基）</w:t>
      </w:r>
      <w:r>
        <w:rPr/>
        <w:t>-S-</w:t>
      </w:r>
      <w:r>
        <w:rPr/>
        <w:t>三嗪（</w:t>
      </w:r>
      <w:r>
        <w:rPr/>
        <w:t>CAS 4719-04-4</w:t>
      </w:r>
      <w:r>
        <w:rPr/>
        <w:t>）消费量（吨）</w:t>
      </w:r>
      <w:r>
        <w:rPr/>
        <w:br/>
      </w:r>
      <w:r>
        <w:rPr/>
        <w:t>图</w:t>
      </w:r>
      <w:r>
        <w:rPr/>
        <w:t>26 </w:t>
      </w:r>
      <w:r>
        <w:rPr/>
        <w:t>拉美（墨西哥和巴西等）六氢</w:t>
      </w:r>
      <w:r>
        <w:rPr/>
        <w:t>-1,3,5-</w:t>
      </w:r>
      <w:r>
        <w:rPr/>
        <w:t>三（羟乙基）</w:t>
      </w:r>
      <w:r>
        <w:rPr/>
        <w:t>-S-</w:t>
      </w:r>
      <w:r>
        <w:rPr/>
        <w:t>三嗪（</w:t>
      </w:r>
      <w:r>
        <w:rPr/>
        <w:t>CAS 4719-04-4</w:t>
      </w:r>
      <w:r>
        <w:rPr/>
        <w:t>）消费量（吨）</w:t>
      </w:r>
      <w:r>
        <w:rPr/>
        <w:br/>
      </w:r>
      <w:r>
        <w:rPr/>
        <w:t>图</w:t>
      </w:r>
      <w:r>
        <w:rPr/>
        <w:t>27 </w:t>
      </w:r>
      <w:r>
        <w:rPr/>
        <w:t>中东及非洲地区六氢</w:t>
      </w:r>
      <w:r>
        <w:rPr/>
        <w:t>-1,3,5-</w:t>
      </w:r>
      <w:r>
        <w:rPr/>
        <w:t>三（羟乙基）</w:t>
      </w:r>
      <w:r>
        <w:rPr/>
        <w:t>-S-</w:t>
      </w:r>
      <w:r>
        <w:rPr/>
        <w:t>三嗪（</w:t>
      </w:r>
      <w:r>
        <w:rPr/>
        <w:t>CAS 4719-04-4</w:t>
      </w:r>
      <w:r>
        <w:rPr/>
        <w:t>）消费量（吨）</w:t>
      </w:r>
      <w:r>
        <w:rPr/>
        <w:br/>
      </w:r>
      <w:r>
        <w:rPr/>
        <w:t>图</w:t>
      </w:r>
      <w:r>
        <w:rPr/>
        <w:t>28 </w:t>
      </w:r>
      <w:r>
        <w:rPr/>
        <w:t>中国市场国外企业与本土企业六氢</w:t>
      </w:r>
      <w:r>
        <w:rPr/>
        <w:t>-1,3,5-</w:t>
      </w:r>
      <w:r>
        <w:rPr/>
        <w:t>三（羟乙基）</w:t>
      </w:r>
      <w:r>
        <w:rPr/>
        <w:t>-S-</w:t>
      </w:r>
      <w:r>
        <w:rPr/>
        <w:t>三嗪（</w:t>
      </w:r>
      <w:r>
        <w:rPr/>
        <w:t>CAS 4719-04-4</w:t>
      </w:r>
      <w:r>
        <w:rPr/>
        <w:t>）销量份额（</w:t>
      </w:r>
      <w:r>
        <w:rPr/>
        <w:t>2019 VS2026</w:t>
      </w:r>
      <w:r>
        <w:rPr/>
        <w:t>）</w:t>
      </w:r>
      <w:r>
        <w:rPr/>
        <w:br/>
      </w:r>
      <w:r>
        <w:rPr/>
        <w:t>图</w:t>
      </w:r>
      <w:r>
        <w:rPr/>
        <w:t>29 </w:t>
      </w:r>
      <w:r>
        <w:rPr/>
        <w:t>波特五力模型</w:t>
      </w:r>
      <w:r>
        <w:rPr/>
        <w:br/>
      </w:r>
      <w:r>
        <w:rPr/>
        <w:t>图</w:t>
      </w:r>
      <w:r>
        <w:rPr/>
        <w:t>30 </w:t>
      </w:r>
      <w:r>
        <w:rPr/>
        <w:t>全球市场不同产品类型六氢</w:t>
      </w:r>
      <w:r>
        <w:rPr/>
        <w:t>-1,3,5-</w:t>
      </w:r>
      <w:r>
        <w:rPr/>
        <w:t>三（羟乙基）</w:t>
      </w:r>
      <w:r>
        <w:rPr/>
        <w:t>-S-</w:t>
      </w:r>
      <w:r>
        <w:rPr/>
        <w:t>三嗪（</w:t>
      </w:r>
      <w:r>
        <w:rPr/>
        <w:t>CAS 4719-04-4</w:t>
      </w:r>
      <w:r>
        <w:rPr/>
        <w:t>）价格走势</w:t>
      </w:r>
      <w:r>
        <w:rPr/>
        <w:br/>
      </w:r>
      <w:r>
        <w:rPr/>
        <w:t>图</w:t>
      </w:r>
      <w:r>
        <w:rPr/>
        <w:t>31 </w:t>
      </w:r>
      <w:r>
        <w:rPr/>
        <w:t>全球市场不同应用六氢</w:t>
      </w:r>
      <w:r>
        <w:rPr/>
        <w:t>-1,3,5-</w:t>
      </w:r>
      <w:r>
        <w:rPr/>
        <w:t>三（羟乙基）</w:t>
      </w:r>
      <w:r>
        <w:rPr/>
        <w:t>-S-</w:t>
      </w:r>
      <w:r>
        <w:rPr/>
        <w:t>三嗪（</w:t>
      </w:r>
      <w:r>
        <w:rPr/>
        <w:t>CAS 4719-04-4</w:t>
      </w:r>
      <w:r>
        <w:rPr/>
        <w:t>）价格走势</w:t>
      </w:r>
      <w:r>
        <w:rPr/>
        <w:br/>
      </w:r>
      <w:r>
        <w:rPr/>
        <w:t>图</w:t>
      </w:r>
      <w:r>
        <w:rPr/>
        <w:t>32 </w:t>
      </w:r>
      <w:r>
        <w:rPr/>
        <w:t>《世界经济展望》最新增长预测</w:t>
      </w:r>
      <w:r>
        <w:rPr/>
        <w:t>-COVID-19</w:t>
      </w:r>
      <w:r>
        <w:rPr/>
        <w:t>疫情将严重影响所有当前的经济增长</w:t>
      </w:r>
      <w:r>
        <w:rPr/>
        <w:br/>
      </w:r>
      <w:r>
        <w:rPr/>
        <w:t>图</w:t>
      </w:r>
      <w:r>
        <w:rPr/>
        <w:t>33 </w:t>
      </w:r>
      <w:r>
        <w:rPr/>
        <w:t>六氢</w:t>
      </w:r>
      <w:r>
        <w:rPr/>
        <w:t>-1,3,5-</w:t>
      </w:r>
      <w:r>
        <w:rPr/>
        <w:t>三（羟乙基）</w:t>
      </w:r>
      <w:r>
        <w:rPr/>
        <w:t>-S-</w:t>
      </w:r>
      <w:r>
        <w:rPr/>
        <w:t>三嗪（</w:t>
      </w:r>
      <w:r>
        <w:rPr/>
        <w:t>CAS 4719-04-4</w:t>
      </w:r>
      <w:r>
        <w:rPr/>
        <w:t>）产业链</w:t>
      </w:r>
      <w:r>
        <w:rPr/>
        <w:br/>
      </w:r>
      <w:r>
        <w:rPr/>
        <w:t>图</w:t>
      </w:r>
      <w:r>
        <w:rPr/>
        <w:t>34 </w:t>
      </w:r>
      <w:r>
        <w:rPr/>
        <w:t>六氢</w:t>
      </w:r>
      <w:r>
        <w:rPr/>
        <w:t>-1,3,5-</w:t>
      </w:r>
      <w:r>
        <w:rPr/>
        <w:t>三（羟乙基）</w:t>
      </w:r>
      <w:r>
        <w:rPr/>
        <w:t>-S-</w:t>
      </w:r>
      <w:r>
        <w:rPr/>
        <w:t>三嗪（</w:t>
      </w:r>
      <w:r>
        <w:rPr/>
        <w:t>CAS 4719-04-4</w:t>
      </w:r>
      <w:r>
        <w:rPr/>
        <w:t>）行业采购模式分析</w:t>
      </w:r>
      <w:r>
        <w:rPr/>
        <w:br/>
      </w:r>
      <w:r>
        <w:rPr/>
        <w:t>图</w:t>
      </w:r>
      <w:r>
        <w:rPr/>
        <w:t>35 </w:t>
      </w:r>
      <w:r>
        <w:rPr/>
        <w:t>六氢</w:t>
      </w:r>
      <w:r>
        <w:rPr/>
        <w:t>-1,3,5-</w:t>
      </w:r>
      <w:r>
        <w:rPr/>
        <w:t>三（羟乙基）</w:t>
      </w:r>
      <w:r>
        <w:rPr/>
        <w:t>-S-</w:t>
      </w:r>
      <w:r>
        <w:rPr/>
        <w:t>三嗪（</w:t>
      </w:r>
      <w:r>
        <w:rPr/>
        <w:t>CAS 4719-04-4</w:t>
      </w:r>
      <w:r>
        <w:rPr/>
        <w:t>）行业销售模式分析</w:t>
      </w:r>
      <w:r>
        <w:rPr/>
        <w:br/>
      </w:r>
      <w:r>
        <w:rPr/>
        <w:t>图</w:t>
      </w:r>
      <w:r>
        <w:rPr/>
        <w:t>36 </w:t>
      </w:r>
      <w:r>
        <w:rPr/>
        <w:t>六氢</w:t>
      </w:r>
      <w:r>
        <w:rPr/>
        <w:t>-1,3,5-</w:t>
      </w:r>
      <w:r>
        <w:rPr/>
        <w:t>三（羟乙基）</w:t>
      </w:r>
      <w:r>
        <w:rPr/>
        <w:t>-S-</w:t>
      </w:r>
      <w:r>
        <w:rPr/>
        <w:t>三嗪（</w:t>
      </w:r>
      <w:r>
        <w:rPr/>
        <w:t>CAS 4719-04-4</w:t>
      </w:r>
      <w:r>
        <w:rPr/>
        <w:t>）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9/1129408548919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9/1129408548919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